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9">
            <wp:simplePos x="0" y="0"/>
            <wp:positionH relativeFrom="column">
              <wp:posOffset>-23495</wp:posOffset>
            </wp:positionH>
            <wp:positionV relativeFrom="paragraph">
              <wp:posOffset>-203200</wp:posOffset>
            </wp:positionV>
            <wp:extent cx="709295"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09295" cy="709295"/>
                    </a:xfrm>
                    <a:prstGeom prst="rect">
                      <a:avLst/>
                    </a:prstGeom>
                  </pic:spPr>
                </pic:pic>
              </a:graphicData>
            </a:graphic>
          </wp:anchor>
        </w:drawing>
      </w:r>
      <w:r>
        <w:rPr/>
        <w:t>Federazione delle scuole Rudolf Steiner in Italia</w:t>
      </w:r>
    </w:p>
    <w:p>
      <w:pPr>
        <w:pStyle w:val="Heading"/>
        <w:rPr/>
      </w:pPr>
      <w:r>
        <w:rPr/>
      </w:r>
    </w:p>
    <w:p>
      <w:pPr>
        <w:pStyle w:val="Normal"/>
        <w:jc w:val="center"/>
        <w:rPr>
          <w:rFonts w:ascii="Antropos" w:hAnsi="Antropos" w:cs="Arial"/>
          <w:i/>
          <w:i/>
          <w:iCs/>
          <w:sz w:val="28"/>
        </w:rPr>
      </w:pPr>
      <w:r>
        <w:rPr>
          <w:rFonts w:cs="Arial" w:ascii="Antropos" w:hAnsi="Antropos"/>
          <w:i/>
          <w:iCs/>
          <w:sz w:val="28"/>
        </w:rPr>
      </w:r>
    </w:p>
    <w:p>
      <w:pPr>
        <w:pStyle w:val="Normal"/>
        <w:jc w:val="center"/>
        <w:rPr>
          <w:rFonts w:ascii="Antropos" w:hAnsi="Antropos" w:cs="Arial"/>
          <w:i/>
          <w:i/>
          <w:iCs/>
          <w:sz w:val="28"/>
        </w:rPr>
      </w:pPr>
      <w:r>
        <w:rPr>
          <w:rFonts w:cs="Arial" w:ascii="Antropos" w:hAnsi="Antropos"/>
          <w:i/>
          <w:iCs/>
          <w:sz w:val="28"/>
        </w:rPr>
      </w:r>
    </w:p>
    <w:p>
      <w:pPr>
        <w:pStyle w:val="Normal"/>
        <w:jc w:val="center"/>
        <w:rPr>
          <w:rFonts w:ascii="Antropos" w:hAnsi="Antropos" w:cs="Arial"/>
          <w:i/>
          <w:i/>
          <w:iCs/>
          <w:sz w:val="28"/>
        </w:rPr>
      </w:pPr>
      <w:r>
        <w:rPr>
          <w:rFonts w:cs="Arial" w:ascii="Antropos" w:hAnsi="Antropos"/>
          <w:i/>
          <w:iCs/>
          <w:sz w:val="28"/>
        </w:rPr>
      </w:r>
    </w:p>
    <w:p>
      <w:pPr>
        <w:pStyle w:val="Normal"/>
        <w:jc w:val="center"/>
        <w:rPr>
          <w:rFonts w:ascii="Antropos" w:hAnsi="Antropos" w:cs="Arial"/>
          <w:i/>
          <w:i/>
          <w:iCs/>
          <w:sz w:val="28"/>
        </w:rPr>
      </w:pPr>
      <w:r>
        <w:rPr>
          <w:rFonts w:cs="Arial" w:ascii="Antropos" w:hAnsi="Antropos"/>
          <w:i/>
          <w:iCs/>
          <w:sz w:val="28"/>
        </w:rPr>
      </w:r>
    </w:p>
    <w:p>
      <w:pPr>
        <w:pStyle w:val="Normal"/>
        <w:jc w:val="center"/>
        <w:rPr>
          <w:rFonts w:ascii="Antropos" w:hAnsi="Antropos" w:cs="Arial"/>
          <w:i/>
          <w:i/>
          <w:iCs/>
          <w:sz w:val="28"/>
        </w:rPr>
      </w:pPr>
      <w:r>
        <w:rPr>
          <w:rFonts w:cs="Arial" w:ascii="Antropos" w:hAnsi="Antropos"/>
          <w:i/>
          <w:iCs/>
          <w:sz w:val="28"/>
        </w:rPr>
      </w:r>
    </w:p>
    <w:p>
      <w:pPr>
        <w:pStyle w:val="Normal"/>
        <w:jc w:val="center"/>
        <w:rPr>
          <w:rFonts w:ascii="Antropos" w:hAnsi="Antropos" w:cs="Arial"/>
          <w:i/>
          <w:i/>
          <w:iCs/>
          <w:sz w:val="28"/>
        </w:rPr>
      </w:pPr>
      <w:r>
        <w:rPr>
          <w:rFonts w:cs="Arial" w:ascii="Antropos" w:hAnsi="Antropos"/>
          <w:i/>
          <w:iCs/>
          <w:sz w:val="28"/>
        </w:rPr>
      </w:r>
    </w:p>
    <w:p>
      <w:pPr>
        <w:pStyle w:val="Heading1"/>
        <w:rPr>
          <w:sz w:val="72"/>
        </w:rPr>
      </w:pPr>
      <w:r>
        <w:rPr>
          <w:sz w:val="72"/>
        </w:rPr>
        <w:t xml:space="preserve">Waldorf Italia 2004 </w:t>
      </w:r>
    </w:p>
    <w:p>
      <w:pPr>
        <w:pStyle w:val="Normal"/>
        <w:jc w:val="center"/>
        <w:rPr>
          <w:rFonts w:ascii="Arial" w:hAnsi="Arial" w:cs="Arial"/>
          <w:sz w:val="28"/>
        </w:rPr>
      </w:pPr>
      <w:r>
        <w:rPr>
          <w:rFonts w:cs="Arial" w:ascii="Arial" w:hAnsi="Arial"/>
          <w:sz w:val="28"/>
        </w:rPr>
        <w:t>Levico (TN) 15 e 16 Maggio 2004</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ncontro per insegnanti, amministratori e genitori</w:t>
      </w:r>
    </w:p>
    <w:p>
      <w:pPr>
        <w:pStyle w:val="Normal"/>
        <w:jc w:val="center"/>
        <w:rPr>
          <w:rFonts w:ascii="Arial" w:hAnsi="Arial" w:cs="Arial"/>
          <w:sz w:val="28"/>
        </w:rPr>
      </w:pPr>
      <w:r>
        <w:rPr>
          <w:rFonts w:cs="Arial" w:ascii="Arial" w:hAnsi="Arial"/>
          <w:sz w:val="28"/>
        </w:rPr>
        <w:t>delle scuole Steiner-Waldorf in Ital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rFonts w:ascii="Sagittar Tall;Courier New" w:hAnsi="Sagittar Tall;Courier New" w:cs="Sagittar Tall;Courier New"/>
          <w:b/>
          <w:b/>
          <w:sz w:val="44"/>
          <w:szCs w:val="44"/>
        </w:rPr>
      </w:pPr>
      <w:r>
        <w:rPr>
          <w:rFonts w:cs="Sagittar Tall;Courier New" w:ascii="Sagittar Tall;Courier New" w:hAnsi="Sagittar Tall;Courier New"/>
          <w:b/>
          <w:sz w:val="44"/>
          <w:szCs w:val="44"/>
        </w:rPr>
        <w:t>L’identità Waldorf nel mondo e in Italia</w:t>
      </w:r>
    </w:p>
    <w:p>
      <w:pPr>
        <w:pStyle w:val="Normal"/>
        <w:jc w:val="center"/>
        <w:rPr>
          <w:rFonts w:ascii="Arial" w:hAnsi="Arial" w:cs="Arial"/>
          <w:sz w:val="32"/>
          <w:szCs w:val="32"/>
        </w:rPr>
      </w:pPr>
      <w:r>
        <w:rPr>
          <w:rFonts w:cs="Arial" w:ascii="Arial" w:hAnsi="Arial"/>
          <w:sz w:val="32"/>
          <w:szCs w:val="32"/>
        </w:rPr>
        <w:t>Cosa ci viene chiesto?</w:t>
      </w:r>
    </w:p>
    <w:p>
      <w:pPr>
        <w:pStyle w:val="Normal"/>
        <w:jc w:val="center"/>
        <w:rPr>
          <w:rFonts w:ascii="Arial" w:hAnsi="Arial" w:cs="Arial"/>
          <w:sz w:val="32"/>
          <w:szCs w:val="32"/>
        </w:rPr>
      </w:pPr>
      <w:r>
        <w:rPr>
          <w:rFonts w:cs="Arial" w:ascii="Arial" w:hAnsi="Arial"/>
          <w:sz w:val="32"/>
          <w:szCs w:val="32"/>
        </w:rPr>
        <w:t>Come rispondere?</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Atti del conveg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I testi delle relazioni sono stati tratti da una registrazione e non sono stati tutti rivisti dagli autori.</w:t>
      </w:r>
    </w:p>
    <w:p>
      <w:pPr>
        <w:pStyle w:val="Normal"/>
        <w:jc w:val="both"/>
        <w:rPr>
          <w:rFonts w:ascii="Arial" w:hAnsi="Arial" w:cs="Arial"/>
          <w:b/>
          <w:b/>
          <w:bCs/>
          <w:sz w:val="18"/>
          <w:szCs w:val="18"/>
        </w:rPr>
      </w:pPr>
      <w:r>
        <w:rPr>
          <w:rFonts w:cs="Arial" w:ascii="Arial" w:hAnsi="Arial"/>
          <w:b/>
          <w:bCs/>
          <w:sz w:val="18"/>
          <w:szCs w:val="18"/>
        </w:rPr>
      </w:r>
    </w:p>
    <w:p>
      <w:pPr>
        <w:pStyle w:val="Normal"/>
        <w:jc w:val="both"/>
        <w:rPr>
          <w:b/>
          <w:b/>
          <w:bCs/>
        </w:rPr>
      </w:pPr>
      <w:r>
        <w:rPr>
          <w:b/>
          <w:bCs/>
        </w:rPr>
        <w:t>L’identità Waldorf nel mondo ed in Italia. Cosa ci viene chiesto? Come rispondere?</w:t>
      </w:r>
    </w:p>
    <w:p>
      <w:pPr>
        <w:pStyle w:val="Normal"/>
        <w:jc w:val="both"/>
        <w:rPr/>
      </w:pPr>
      <w:r>
        <w:rPr/>
        <w:t>Relatore: Mario Conti, responsabile del seminario di formazione insegnanti Waldorf per le superiori di Oriago.</w:t>
      </w:r>
    </w:p>
    <w:p>
      <w:pPr>
        <w:pStyle w:val="Normal"/>
        <w:jc w:val="both"/>
        <w:rPr/>
      </w:pPr>
      <w:r>
        <w:rPr/>
      </w:r>
    </w:p>
    <w:p>
      <w:pPr>
        <w:pStyle w:val="Normal"/>
        <w:ind w:firstLine="340"/>
        <w:jc w:val="both"/>
        <w:rPr/>
      </w:pPr>
      <w:r>
        <w:rPr/>
        <w:t xml:space="preserve">Buongiorno a tutti…oggi abbiamo una bella giornata solare, speriamo che c’illumini nel nostro lavoro, che, appunto si dispiegherà oggi ed anche domani, fino a culminare nel plenum. </w:t>
      </w:r>
    </w:p>
    <w:p>
      <w:pPr>
        <w:pStyle w:val="Corpodeltesto3"/>
        <w:ind w:firstLine="340"/>
        <w:rPr>
          <w:rFonts w:ascii="Times New Roman" w:hAnsi="Times New Roman" w:cs="Times New Roman"/>
          <w:sz w:val="24"/>
        </w:rPr>
      </w:pPr>
      <w:r>
        <w:rPr>
          <w:rFonts w:cs="Times New Roman" w:ascii="Times New Roman" w:hAnsi="Times New Roman"/>
          <w:sz w:val="24"/>
        </w:rPr>
        <w:t>Quindi cominciamo: il mio compito è quello di fare una specie d’introduzione al tema, sempre più importante, dell’identità della scuola Waldorf. Esso verrà trattato anche domani dal professor Peter Guttenhoffer, che è un docente di Kassel, della scuola di Kassel.</w:t>
      </w:r>
    </w:p>
    <w:p>
      <w:pPr>
        <w:pStyle w:val="Normal"/>
        <w:ind w:firstLine="340"/>
        <w:jc w:val="both"/>
        <w:rPr/>
      </w:pPr>
      <w:r>
        <w:rPr/>
        <w:t>Nell’affrontare questo tema, abbastanza formidabile per essere racchiuso in così poco tempo - in una sola volta soprattutto, vorrei procedere caratterizzando le particolarità di questa scuola in tre momenti successivi.</w:t>
      </w:r>
    </w:p>
    <w:p>
      <w:pPr>
        <w:pStyle w:val="Normal"/>
        <w:ind w:firstLine="340"/>
        <w:jc w:val="both"/>
        <w:rPr/>
      </w:pPr>
      <w:r>
        <w:rPr/>
        <w:t>Un primo livello in cui sicuramente la scuola Waldorf è coinvolta è il rapporto col bambino: ovviamente la scuola Waldorf è scuola e deve occuparsi dell’educazione del bambino. Ma, rispetto ad altri sistemi educativi vi è coinvolta in un modo particolarmente forte. Qui troviamo subito una caratteristica particolare di questa scuola in confronto ad altre, che è quella di una forte personalizzazione nei rapporti col bambino, della esigenza di tener conto dei bisogni evolutivi del bambino alle sue varie età e a livello di ogni singolo bambino.</w:t>
      </w:r>
    </w:p>
    <w:p>
      <w:pPr>
        <w:pStyle w:val="TextBodyIndent"/>
        <w:jc w:val="both"/>
        <w:rPr>
          <w:rFonts w:ascii="Times New Roman" w:hAnsi="Times New Roman" w:cs="Times New Roman"/>
          <w:sz w:val="24"/>
        </w:rPr>
      </w:pPr>
      <w:r>
        <w:rPr>
          <w:rFonts w:cs="Times New Roman" w:ascii="Times New Roman" w:hAnsi="Times New Roman"/>
          <w:sz w:val="24"/>
        </w:rPr>
        <w:t>Quindi non si tratta di confrontare il bambino con certi standard d’apprendimento prefissati, questo è un elemento del tutto secondario nella scuola Waldorf, ma invece di promuovere lo sviluppo armonico del bambino, tenendo conto delle forze in cui vive nelle varie età. Probabilmente sto dicendo delle cose che sono ben conosciute, sicuramente dalla maggior parte di voi che operate nelle scuole, tuttavia è bene ripetere sempre di nuovo che il bambino ha p.es. nel primo settennio delle forze molto diverse da quelle del secondo settennio e del terzo settennio. Noi dobbiamo guardare la realtà, conoscere il bambino e capire di che cosa ha bisogno per svilupparsi. Questo è un compito non  piccolo, non indifferente, per il fatto che noi come adulti abbiamo perso, in questa epoca di cultura, la capacità di cogliere veramente quelle che sono le forze attive del bambino. Il fondatore di questa scuola sottolinea spesso quest’aspetto, dicendo p.es. che dobbiamo “passare dal compitare al leggere”.</w:t>
      </w:r>
    </w:p>
    <w:p>
      <w:pPr>
        <w:pStyle w:val="Normal"/>
        <w:ind w:firstLine="340"/>
        <w:jc w:val="both"/>
        <w:rPr/>
      </w:pPr>
      <w:r>
        <w:rPr/>
        <w:t>Questa è una frase che voi ben conoscete, va comunque precisato che l’atteggiamento scientifico della scienza dell’educazione molto spesso è quello di “compitare”, nel senso di prendere atto di manifestazioni del bambino, per esempio, con metodiche di psicologia sperimentale. Si fanno esperimenti e si vede cosa succede, se un certo metodo ha risultati positivi sull’apprendimento migliori di un altro, ecc.: questo è appunto un compitare, mentre l’insegnante Waldorf deve passare dal compitare al “leggere” nel bambino. Un’altra espressione che usa Steiner è questa: “Il bambino, per l’insegnante, deve diventare del tutto trasparente”. Ciò va naturalmente visto in un certo contesto, che tuttavia mi sembra abbastanza chiaro: non si tratta di compiere un’invasione indebita nel campo dell’intimità del bambino, ma di imparare a leggere la personalità di questo bambino per poter attuare, aiutare il suo sviluppo verso l’educazione. A maggiore chiarimento ricordo che il ruolo centrale in tutta la scuola Waldorf è non tanto l’istruzione ma appunto l’educazione, nel senso di ‘portare fuori’, di e-ducere, secondo l’etimologia latina della parola. Quindi non dobbiamo pensare all’educazione come un indottrinamento, come ad un addestramento del ragazzo, ma invece fare in modo che tutti i doni che il bambino porta dal mondo spirituale (qui appunto mi riferisco alla dottrina della reincarnazione), che il bambino, tutti i bambini, le nuove generazioni portano sulla Terra- e mettiamoci pure i bambini “difficili”- questi doni abbiano la possibilità di fiorire ed arrivare a maturità e portare frutto. Il che costituisce un elemento di rottura rispetto a certe forme di struttura sociali invecchiate, una forza di rinnovamento e vitalizzazione molto importante anche dal punto di vista sociale, affinché possa realizzarsi una società migliore, più giusta e più umana.</w:t>
      </w:r>
    </w:p>
    <w:p>
      <w:pPr>
        <w:pStyle w:val="Normal"/>
        <w:ind w:firstLine="340"/>
        <w:jc w:val="both"/>
        <w:rPr/>
      </w:pPr>
      <w:r>
        <w:rPr/>
        <w:t>Quindi l’impostazione che Steiner dà alla sua scuola è di una radicalità estrema: non si tratta di adattare il bambino ad un sistema sociale, ma, viceversa, di sviluppare tutti i doni nascosti che stanno nel bambino e far in modo che questi possano giungere a fiorire; allora da questa fioritura, da queste personalità che riescono ad attivare veramente sulla Terra le loro capacità, potrà nascere una nuova società. Questa è una fiducia, un principio conduttore, che è essenziale nella scuola Waldorf.</w:t>
      </w:r>
    </w:p>
    <w:p>
      <w:pPr>
        <w:pStyle w:val="TextBodyIndent"/>
        <w:jc w:val="both"/>
        <w:rPr>
          <w:rFonts w:ascii="Times New Roman" w:hAnsi="Times New Roman" w:cs="Times New Roman"/>
          <w:sz w:val="24"/>
        </w:rPr>
      </w:pPr>
      <w:r>
        <w:rPr>
          <w:rFonts w:cs="Times New Roman" w:ascii="Times New Roman" w:hAnsi="Times New Roman"/>
          <w:sz w:val="24"/>
        </w:rPr>
        <w:t xml:space="preserve">A ciò possiamo collegare un altro elemento, che verrà sicuramente trattato anche domani da Peter Guttenhoffer, il fatto che la pedagogia steineriana è nata in un determinato paese e porta delle connotazioni che sono anche nazionali, in quanto appunto è nata in un certo paese, in una certa cultura. Steiner stesso torna spesso su questo tema e sottolinea che non poteva che essere così: una nuova pedagogia realistica non poteva nascere che in un determinato popolo. Con  questo però la pedagogia di Steiner non rimane collegata ad un popolo, ad una nazione, ma ha come oggetto, da importanza all’elemento universale umano che è presente in tutti gli uomini di tutti i popoli, qualunque sia la razza, ceto, estrazione, colore della pelle e così via. Questa è un’impronta tipica portata da Rudolf Steiner, per cui già nelle prime scuole tedesche e svizzere c’erano ebrei, ariani e così via e questo è uno dei motivi per cui nel ’38 la maggior parte delle scuole fu chiusa, le scuole Waldorf furono chiuse in Germania, perché appunto in esse si attuava un  principio veramente di fondo. L’attenzione all’universale umano, questo è anche un elemento che ci deve guidare nel storicizzare la nostra azione pedagogica. Non si deve indulgere a suggestioni campanilistiche, localistiche, prediligere una certa cultura, ma, mi sembra che sia abbastanza chiaro, si tratta di portare a fiorire questo universale umano in ogni contesto culturale, per cui noi in quanto come uomini (e donne naturalmente) siamo tutti fratelli, tutti uguali indipendentemente dalla razza, ceto, estrazione, colore della pelle, ecc.. In noi è vivo questo archetipo, diciamo così, umano che ha molte manifestazioni “locali”, diversificate, ma noi dobbiamo ricollegarci a questa forza dello spirito umano, all’archetipo che s’incarna in ogni uomo. </w:t>
      </w:r>
    </w:p>
    <w:p>
      <w:pPr>
        <w:pStyle w:val="Normal"/>
        <w:ind w:firstLine="340"/>
        <w:jc w:val="both"/>
        <w:rPr/>
      </w:pPr>
      <w:r>
        <w:rPr/>
        <w:t>Tutto questo richiede però all’insegnante una trasformazione perché appunto, adesso non vorrei affrontare più di tanto quest’argomento, in questa epoca storica la nostra cultura è così intellettualistica, è così astratta, è così superficiale; e lo é proprio come sfida, come una sfida verso di noi, affinché noi possiamo elaborare autonomamente, liberamente un altro cammino, un cammino verso una maggior profondità, verso una maggiore penetrazione nella realtà umana. Questo però può essere realizzato soltanto con la nostra volontà, può avvenire solo se la vogliamo liberamente.</w:t>
      </w:r>
    </w:p>
    <w:p>
      <w:pPr>
        <w:pStyle w:val="Normal"/>
        <w:ind w:firstLine="340"/>
        <w:jc w:val="both"/>
        <w:rPr/>
      </w:pPr>
      <w:r>
        <w:rPr/>
        <w:t>Ecco quindi che nasce il grande, problematico compito di trasformarci, il che in una certa misura è anche possibile. Steiner dice molto chiaramente: “…non si tratta di diventare chiaroveggenti, di arrivare al grado dell’Immaginazione, Ispirazione e Intuizione (cammino questo che è riservato a pochissime persone), essi non sono richiesti assolutamente a tutti gli insegnanti, però l’insegnante deve autoeducarsi e cominciare ad aver un certo sentore che esiste un mondo diverso da quello che ci è mediato semplicemente dall’intelletto, dall’intellettualismo della nostra cultura”. Questo richiede appunto trasformazione, richiede appunto questi periodi di formazione, cominciando dall’elemento artistico, quest’elemento artistico che è così importante, e anche così difficile per alcune persone, ma che porta in noi una profonda trasformazione, una molto maggiore sensibilità per gli elementi profondi dell’essere umano del bambino. E poi questo deve proseguire continua con l’autoformazione. A febbraio abbiamo avuto il convegno dell’Associazione Maestri guidato da Christof Wiechert, alcuni di voi hanno potuto parteciparvi, nel quale egli ha sottolineato fortemente proprio l’importanza di quest’elemento della formazione e della meditazione.</w:t>
      </w:r>
    </w:p>
    <w:p>
      <w:pPr>
        <w:pStyle w:val="Normal"/>
        <w:ind w:firstLine="340"/>
        <w:jc w:val="both"/>
        <w:rPr/>
      </w:pPr>
      <w:r>
        <w:rPr/>
        <w:t xml:space="preserve">In questo senso ci occorre arte e scienza dello spirito, attività meditativa per il maestro e per il collegio degli insegnanti: questi sono due strumenti poderosi, se li attuiamo con serietà e con sistematicità. Ed essi possono veramente consentirci di cominciare a “leggere” il bambino. </w:t>
      </w:r>
    </w:p>
    <w:p>
      <w:pPr>
        <w:pStyle w:val="Normal"/>
        <w:ind w:firstLine="340"/>
        <w:jc w:val="both"/>
        <w:rPr/>
      </w:pPr>
      <w:r>
        <w:rPr/>
        <w:t>Allora possiamo notare che nell’educazione intervengono, altro elemento interessante che ci viene sottolineato, dei fattori imponderabili. Questi  fattori imponderabili sono essenziali e lo saranno sempre di più, perché in futuro l’educazione del bambino e del ragazzo avverrà sempre di più non tanto per le nozioni, ma per le intenzioni ed i sentimenti del maestro.</w:t>
      </w:r>
    </w:p>
    <w:p>
      <w:pPr>
        <w:pStyle w:val="Normal"/>
        <w:ind w:firstLine="340"/>
        <w:jc w:val="both"/>
        <w:rPr/>
      </w:pPr>
      <w:r>
        <w:rPr/>
        <w:t>Steiner sottolinea spesso l’importanza dell’elemento della dedizione, l’elemento dell’amore e, per i più grandi, il volerli guidare verso l’autonomia, verso la libertà, la realizzazione della propria personalità, della propria forza d’iniziativa. Le proposte pedagogiche che ci vengono date vanno intimamente vissute, in modo di comprenderne la pregnanza, l’importanza. Un esempio è l’uso delle immagini: si parla spesso di queste immagini nella nostra scuola, tutte le conoscete, ad esempio l’immagine del bruco che fila il suo bozzolo, diventa una crisalide dalla quale poi si libera la farfalla. Commentando la prassi di portare ai bambini immagini, Steiner ci dice che se l’insegnante le ripete come una storiellina e, dentro di sè ritiene che sia una bambinata, una cosa che si racconta ai bambini, ma che invece lui è molto più intelligente e sa veramente come vanno le cose, che queste cose lui le ha superate…mi viene in mente Collodi, che aveva detto che Pinocchio era una bambinata (però poi si scopre che in Pinocchio c’è una realtà molto profonda, esoterica), se invece il maestro si rende conto della profonda coincidenza tra questo volar fuori della farfalla, con l’anima che alla morte si libera dal corpo e va nel mondo spirituale e ci crede profondamente, il rapporto con la classe cambia totalmente e diventa veramente un rapporto educativo, i bambini sono entusiasti di questo racconto.</w:t>
      </w:r>
    </w:p>
    <w:p>
      <w:pPr>
        <w:pStyle w:val="Normal"/>
        <w:ind w:firstLine="340"/>
        <w:jc w:val="both"/>
        <w:rPr/>
      </w:pPr>
      <w:r>
        <w:rPr/>
        <w:t>Io ho appunto finito un’epoca di chimica in settima classe e ho visto, come vedo da tanti anni sempre più, che compenetrare questo mondo della natura con meraviglia, con amore, con partecipazione e fantasia porta nella classe un’armonia, un entusiasmo incredibile. Certo che però se io, ad esempio, penso che in realtà tutte queste manifestazioni sono solo effetti di azioni meccaniche, di atomi e cose di questo genere, il risultato è totalmente diverso.</w:t>
      </w:r>
    </w:p>
    <w:p>
      <w:pPr>
        <w:pStyle w:val="TextBodyIndent"/>
        <w:jc w:val="both"/>
        <w:rPr>
          <w:rFonts w:ascii="Times New Roman" w:hAnsi="Times New Roman" w:cs="Times New Roman"/>
          <w:sz w:val="24"/>
        </w:rPr>
      </w:pPr>
      <w:r>
        <w:rPr>
          <w:rFonts w:cs="Times New Roman" w:ascii="Times New Roman" w:hAnsi="Times New Roman"/>
          <w:sz w:val="24"/>
        </w:rPr>
        <w:t xml:space="preserve">Occorre quindi la compenetrazione nella materia d’insegnamento, cercando di comprenderne i motivi per cui essa viene portata, e quindi un’immagine può diventare un’altra immagine. Ma bisogna sviluppare le forze della fantasia, le forze dell’immaginazione e comprendere che esse si approfondiscono nella realtà assai più che la conoscenza scientifica-intellettuale. Infatti dice appunto Steiner a proposito di questo diverso cammino educativo: l’intelletto, la conoscenza intellettuale non si approfondisce molto nella realtà, l’immagine invece dice molto della realtà. Si può però incorrere in errori, e allora accanto alla forza della fantasia noi dobbiamo collegarci con coraggio alla verità. Egli conclude il suo primo seminario per maestri con i noti versetti che qui voglio ripetere: </w:t>
      </w:r>
    </w:p>
    <w:p>
      <w:pPr>
        <w:pStyle w:val="Normal"/>
        <w:ind w:firstLine="340"/>
        <w:jc w:val="both"/>
        <w:rPr/>
      </w:pPr>
      <w:r>
        <w:rPr/>
        <w:t>“</w:t>
      </w:r>
      <w:r>
        <w:rPr/>
        <w:t xml:space="preserve">Compenetra di fantasia, </w:t>
      </w:r>
    </w:p>
    <w:p>
      <w:pPr>
        <w:pStyle w:val="Normal"/>
        <w:ind w:firstLine="340"/>
        <w:jc w:val="both"/>
        <w:rPr/>
      </w:pPr>
      <w:r>
        <w:rPr/>
        <w:t xml:space="preserve">abbi il coraggio della verità, </w:t>
      </w:r>
    </w:p>
    <w:p>
      <w:pPr>
        <w:pStyle w:val="Normal"/>
        <w:ind w:firstLine="340"/>
        <w:jc w:val="both"/>
        <w:rPr/>
      </w:pPr>
      <w:r>
        <w:rPr/>
        <w:t xml:space="preserve">affina il tuo sentimento di animica responsabilità”. </w:t>
      </w:r>
    </w:p>
    <w:p>
      <w:pPr>
        <w:pStyle w:val="Normal"/>
        <w:ind w:firstLine="340"/>
        <w:jc w:val="both"/>
        <w:rPr/>
      </w:pPr>
      <w:r>
        <w:rPr/>
        <w:t xml:space="preserve">La verità, come viene citata qui, ha il senso di non portare ai bambini delle cose fantasiose, ma delle fantasie che corrispondono a cose reali, ai tempi che stiamo vivendo. </w:t>
      </w:r>
    </w:p>
    <w:p>
      <w:pPr>
        <w:pStyle w:val="Normal"/>
        <w:ind w:firstLine="340"/>
        <w:jc w:val="both"/>
        <w:rPr/>
      </w:pPr>
      <w:r>
        <w:rPr/>
        <w:t xml:space="preserve">A sostegno della fantasia nell’insegnamento ha avuto luogo recentemente a Dornach, dal 12 al 18 aprile 2004, il Convegno Internazionale dei maestri Waldorf che si tiene ogni quattro anni, a cui hanno partecipato più di 20 insegnanti italiani e questa è stata una cosa veramente molto bella. Ci siamo incontrati con altri 1300 insegnanti da tutto il mondo, veramente una marea d’insegnanti, di 48 Paesi diversi e di tutti i continenti. </w:t>
      </w:r>
    </w:p>
    <w:p>
      <w:pPr>
        <w:pStyle w:val="Normal"/>
        <w:ind w:firstLine="340"/>
        <w:jc w:val="both"/>
        <w:rPr/>
      </w:pPr>
      <w:r>
        <w:rPr/>
        <w:t>Vorrei leggervi una fiaba sulla fantasia molto antica, di origine persiana che è stata riscritta da uno scrittore tedesco del tempo di Goethe, Friedrich Rueckert, la fiaba di Fantasia, Arguzia e Ragione</w:t>
      </w:r>
    </w:p>
    <w:p>
      <w:pPr>
        <w:pStyle w:val="Normal"/>
        <w:ind w:firstLine="340"/>
        <w:jc w:val="both"/>
        <w:rPr/>
      </w:pPr>
      <w:r>
        <w:rPr/>
        <w:t>“</w:t>
      </w:r>
      <w:r>
        <w:rPr/>
        <w:t>In un alto paese montano viveva un tempo una gigantessa enorme: il suo nome era “Fantasia”. Perché non si sentisse sola ed annoiata, aveva accanto a sé, per ingannare il tempo, un nano che aveva nome “Witz” (arguzia). Un po’ discosto c’era una terza figura, che se ne stava spesso sulle sue, non si muoveva molto e amava guardare quello che gli altri due combinavano: era un uomo con una figura ben formata, non troppo alto né troppo piccolo, non troppo grasso, né troppo magro. Si potrebbe desumere che dovesse apparire molto prestante, di fatto però era piuttosto esile e pallido. Il suo nome era “Ragione”.</w:t>
      </w:r>
    </w:p>
    <w:p>
      <w:pPr>
        <w:pStyle w:val="Normal"/>
        <w:ind w:firstLine="340"/>
        <w:jc w:val="both"/>
        <w:rPr/>
      </w:pPr>
      <w:r>
        <w:rPr/>
        <w:t xml:space="preserve">Un giorno la gigantessa Fantasia alzò appena un po’ una mano. Non che l’avesse dovuta alzare molto, no: essa mosse appena un po’ il suo braccio nell’aria e le sue larghe dita presero una stella! Era veramente una grande gigantessa, non come una di quelle piccole gigantesse dell’Oberland bernese e neanche come quelle del fjell norvegese (poi ci faremo spiegare cos’è questo fjell norvegese..), sebbene qui, come tutti sanno, i giganti sono un po’ più notevoli. Ma ovviamente qui vivono i troll.. </w:t>
      </w:r>
    </w:p>
    <w:p>
      <w:pPr>
        <w:pStyle w:val="Normal"/>
        <w:ind w:firstLine="340"/>
        <w:jc w:val="both"/>
        <w:rPr/>
      </w:pPr>
      <w:r>
        <w:rPr/>
        <w:t xml:space="preserve">Così essa prese una stella e l’agitò un pochino in qua ed in là: allora ne vennero scintille vicine e lontane, come se un fabbro celeste avesse colpito col suo martello l’incudine solare. Figuratevi il nano quando la vide! Come un lampo piombò sulle scintille incandescenti e mise la loro luce nella sua piccola borsa. Poi la gigantessa alzò la mano e questa volta acchiappò una nuvola, la prese e se la mise sulle spalle come un manto. Ora essa riluceva di porpora. </w:t>
      </w:r>
    </w:p>
    <w:p>
      <w:pPr>
        <w:pStyle w:val="Normal"/>
        <w:ind w:firstLine="340"/>
        <w:jc w:val="both"/>
        <w:rPr/>
      </w:pPr>
      <w:r>
        <w:rPr/>
        <w:t xml:space="preserve">Come Witz vide ciò, come potete ben immaginare, ci saltò dentro. Appena si mostrava anche la più piccola pieghetta nel manto, ci guardava dentro e si sbellicava dalle risa - naturalmente c’erano moltissime pieghe non appena la Fantasia si metteva in moto! Era proprio un ridacchiare vanitoso, nella penombra della sera. Alla fine fu troppo anche per Fantasia, essa disse a Witz che le sue osservazioni le sembravano un po’ sciocche. Ma al paragone con il chiacchiericcio di Witz la sua voce risuonò come un colpo di cannone. Allora il nano tacque immediatamente. Appena però la gigantessa tornò a tacere, lo si sentì di nuovo ansimare e squittire. Soltanto Ragione pareva passare il tempo a disagio, nella comunanza tra Fantasia e Witz. Alla fine si allontanò e mormorò scoraggiato che il tutto gli pareva piuttosto poetico..” </w:t>
      </w:r>
    </w:p>
    <w:p>
      <w:pPr>
        <w:pStyle w:val="Normal"/>
        <w:ind w:firstLine="340"/>
        <w:jc w:val="both"/>
        <w:rPr/>
      </w:pPr>
      <w:r>
        <w:rPr/>
        <w:t>Quindi questo tema della fantasia è un tema immenso, educativamente importante fino ai 18 anni e oltre, sarebbe bello esaminarlo a fondo ma purtroppo non abbiamo tempo. Ecco, sempre in questo primo campo del rapporto del maestro col bambino, vorrei ricordare un'altra caratteristica di questa scuola che secondo me vale la pena di sottolineare e cioè, che come molti sanno, la nostra scuola non è una scuola selettiva, non è una scuola in cui si bocci e in questa scuola non si guarda tanto alle prestazioni, quanto ai progressi ed allo sviluppo del bambino. Mi viene in mente una frase di Steiner che é arcinota, ma che vale sempre la pena di ricordare: “Ci sono tre modi per educare: con l’ambizione, con la paura e con l’amore. Noi rinunciamo ai primi due”.</w:t>
      </w:r>
    </w:p>
    <w:p>
      <w:pPr>
        <w:pStyle w:val="Normal"/>
        <w:ind w:firstLine="340"/>
        <w:jc w:val="both"/>
        <w:rPr/>
      </w:pPr>
      <w:r>
        <w:rPr/>
        <w:t xml:space="preserve">Qui vedete c’è il rifiuto di una scuola meritocratica, selettiva, privata e che punti solo sull’ambizione dei ragazzi - e dei loro genitori. Non quindi una scuola selettiva per pochi, che diventano i superuomini, i supercapi di domani, ma una scuola in cui l’ambizione non deve avere importanza più di tanto. Noi rifiutiamo la paura, il terrore della punizione, del voto, della bocciatura e  tutte queste cose. La vera forza educativa è quella dell’amore, quindi lasciamoci compenetrare dall’entusiasmo per il bambino, di questo essere stupendo che cresce e ci stupisce sempre con la sua bellezza e la sua spontaneità. Quindi badare non tanto ai suoi risultati, le sue prestazioni, quanto al progresso che fa, allo sviluppo che fa. </w:t>
      </w:r>
    </w:p>
    <w:p>
      <w:pPr>
        <w:pStyle w:val="Normal"/>
        <w:ind w:firstLine="340"/>
        <w:jc w:val="both"/>
        <w:rPr/>
      </w:pPr>
      <w:r>
        <w:rPr/>
        <w:t xml:space="preserve">Tutto questo viene gestito (brutta parola, scusatemi..), viene ‘gestito’ dal maestro di classe, nelle nostre scuole abbiamo il maestro fino all’ottava, salvo qualche eccezione, fino alla sesta sicuramente. Il maestro è il re nella sua classe e gli si deve consentire la libertà pedagogica e creativa, la fantasia e la capacita d’immaginare quello che occorre per i suoi bambini, per dei bambini concreti, proprio quelli che ha in classe, che hanno certi genitori, che hanno certe situazioni, che sono in una certa città. Qui si vede l’importanza di questa libertà pedagogica. </w:t>
      </w:r>
    </w:p>
    <w:p>
      <w:pPr>
        <w:pStyle w:val="Normal"/>
        <w:ind w:firstLine="340"/>
        <w:jc w:val="both"/>
        <w:rPr/>
      </w:pPr>
      <w:r>
        <w:rPr/>
        <w:t>Ora però c’è il fatto, che in una scuola di classi non ce n’è una sola, ce ne sono tante e quindi ci sono tanti re che devono coesistere. A questo punto arriviamo al secondo aspetto, al secondo e più ampio “cerchio” della nostra scuola, non soltanto quello del rapporto col bambino, ma del rapporto sociale, rapporto sociale che i maestri hanno con tutti gli altri maestri della scuola e che hanno anche con i genitori, con tutti gli adulti diciamo che intervengono nel processo educativo.</w:t>
      </w:r>
    </w:p>
    <w:p>
      <w:pPr>
        <w:pStyle w:val="Normal"/>
        <w:ind w:firstLine="340"/>
        <w:jc w:val="both"/>
        <w:rPr/>
      </w:pPr>
      <w:r>
        <w:rPr/>
        <w:t>Come sappiamo, nella scuola Waldorf non c’è un direttore pedagogico, (questo è un argomento che verrà affrontato in uno dei gruppi di studio): ora voglio sottolinearne le motivazioni di fondo, per richiamarcele alla mente. All’inizio della Scuola Waldorf, quando Steiner dette il suo triplice seminario, disse: ”</w:t>
      </w:r>
      <w:r>
        <w:rPr>
          <w:i/>
        </w:rPr>
        <w:t>noi non avremo un direttore, il direttore per noi sarà l’antropologia, lo studio dell’antropologia, cioè lo studio dell’antropologia antroposofica e quello che ci dirigerà nella nostra azione è la conoscenza del bambino e le richieste che il bambino ci pone nelle classi”.</w:t>
      </w:r>
      <w:r>
        <w:rPr/>
        <w:t xml:space="preserve"> Vedete, egli ci ha additato un direttore soprasensibile, lo studio che i maestri fanno nel collegio sui bambini e sull’effetto del loro insegnamento su di essi, alla luce dell’antropologia di Rudolf Steiner. Questo è un altro elemento fortemente caratterizzante della scuola Waldorf, che la direzione pedagogica della scuola sia affidata ad una comunità di pari, gli insegnanti, che si riuniscono periodicamente. Qui voglio leggere un testo sul collegio che mi sembra molto significativo. Ci sono vari punti in cui Steiner parla delle riunioni di collegio, ma mi sembra interessante il seguente, preso da “</w:t>
      </w:r>
      <w:r>
        <w:rPr>
          <w:i/>
        </w:rPr>
        <w:t xml:space="preserve">Vita spirituale del presente e educazione”: “Queste riunioni degli insegnanti non hanno solo lo scopo di preparare le pagelle per gli scolari, confrontarsi su questioni amministrative della scuola e simili oppure su punizioni che si devono dare agli scolari se hanno commesso qualcosa di male. Essi sono, in realtà, la continua, vivente università per il collegio, per gli insegnanti, sono il costante seminario. </w:t>
      </w:r>
    </w:p>
    <w:p>
      <w:pPr>
        <w:pStyle w:val="Rientrocorpodeltesto3"/>
        <w:jc w:val="both"/>
        <w:rPr>
          <w:rFonts w:ascii="Times New Roman" w:hAnsi="Times New Roman" w:cs="Times New Roman"/>
          <w:sz w:val="24"/>
        </w:rPr>
      </w:pPr>
      <w:r>
        <w:rPr>
          <w:rFonts w:cs="Times New Roman" w:ascii="Times New Roman" w:hAnsi="Times New Roman"/>
          <w:sz w:val="24"/>
        </w:rPr>
        <w:t xml:space="preserve">Lo sono per il fatto che per il maestro ogni singola esperienza che fa nella scuola diviene un oggetto per il suo apprendimento, per la sua educazione. In effetti chi, mentre insegna, mentre aiuta, da un lato trae dall’esercizio dell’insegnamento e dell’educazione il più profondo criterio psicologico per portarlo nella pratica diretta e dall’altro lo trae dalle particolari caratteristiche del carattere e del temperamento del bambino, ricava dalla pratica dell’insegnamento una tale educazione, un tale insegnamento per se stesso che troverà sempre qualcosa di nuovo, nuovo per sé, nuovo per l’intero collegio degli insegnanti, con il quale nelle riunioni devono venire scambiate tutte le esperienze, tutte le conoscenze acquisite nell’esercizio dell’insegnamento. Così il collegio degli insegnanti è davvero integralmente una unità animico-spirituale e ognuno sa cosa fa l’altro, quali esperienze ha, in quale misura l’altro è progredito attraverso quello che ha sperimentato in classe con i bambini. </w:t>
      </w:r>
    </w:p>
    <w:p>
      <w:pPr>
        <w:pStyle w:val="Normal"/>
        <w:ind w:firstLine="340"/>
        <w:jc w:val="both"/>
        <w:rPr>
          <w:i/>
          <w:i/>
        </w:rPr>
      </w:pPr>
      <w:r>
        <w:rPr>
          <w:i/>
        </w:rPr>
        <w:t xml:space="preserve">Così il collegio degli insegnanti si plasma in un organo centrale, dal quale può emanare tutta la linfa per la pratica dell’insegnamento e l’insegnante si mantiene in tal modo fresco e vivo. </w:t>
      </w:r>
    </w:p>
    <w:p>
      <w:pPr>
        <w:pStyle w:val="Normal"/>
        <w:ind w:firstLine="340"/>
        <w:jc w:val="both"/>
        <w:rPr/>
      </w:pPr>
      <w:r>
        <w:rPr>
          <w:i/>
        </w:rPr>
        <w:t>Il miglior effetto è presumibilmente che attraverso tali unioni, attraverso una tale vita, nelle riunioni gli insegnanti rimangano appunto interiormente vivi, non invecchiano nell’anima e nello spirito. Infatti il maestro vero e proprio tende a rimanere animicamente e spiritualmente giovane. Questo può avvenire soltanto se una linfa animico-spirituale scorre verso un organo centrale, così come il sangue umano scorre verso il cuore e da là, nuovamente verso la periferia”</w:t>
      </w:r>
      <w:r>
        <w:rPr>
          <w:rStyle w:val="FootnoteCharacters"/>
          <w:rStyle w:val="FootnoteAnchor"/>
          <w:i/>
        </w:rPr>
        <w:footnoteReference w:id="2"/>
      </w:r>
      <w:r>
        <w:rPr>
          <w:i/>
        </w:rPr>
        <w:t>.</w:t>
      </w:r>
    </w:p>
    <w:p>
      <w:pPr>
        <w:pStyle w:val="Normal"/>
        <w:ind w:firstLine="340"/>
        <w:jc w:val="both"/>
        <w:rPr/>
      </w:pPr>
      <w:r>
        <w:rPr/>
        <w:t>Vedete in questa bellissima caratterizzazione i motivi per cui noi insegnanti ci riuniamo in un collegio e così attuiamo un seminario permanente, che continua tutte le settimane od almeno con grande frequenza, in cui ogni insegnante mette in comune le proprie esperienze, senza senso di rivalità, e che appunto, come dice Steiner in un altro ciclo, ”</w:t>
      </w:r>
      <w:r>
        <w:rPr>
          <w:i/>
        </w:rPr>
        <w:t>comunica le sue osservazioni, per l’amore che egli ha per ciascun bambino in particolare. E con ciò io non intendo quel tipo di legame sentimentale di cui si parla spesso, ma l’amore dell’artista per la sua opera d’arte, la sua opera d’arte educativa</w:t>
      </w:r>
      <w:r>
        <w:rPr/>
        <w:t>”.</w:t>
      </w:r>
      <w:r>
        <w:rPr>
          <w:rStyle w:val="FootnoteCharacters"/>
          <w:rStyle w:val="FootnoteAnchor"/>
        </w:rPr>
        <w:footnoteReference w:id="3"/>
      </w:r>
      <w:r>
        <w:rPr/>
        <w:t xml:space="preserve"> Quindi questo elemento conoscitivo, di messa in comune delle proprie esperienze, indirizzato dal desiderio di fare il bene del bambino, questo crea un’unità animico-spirituale. Può capitare che nei collegi non si riesca a fare questo perché siamo, diciamo, così oberati da compiti organizzativi, da questioni di tutti i tipi ed alla fine la parte di elaborazione della nostra vita scolastica coi bambini passa in secondo piano o addirittura non ha luogo, ma questo è molto pericoloso perché alla fine manca questa unità animico spirituale che appunto è il cuore della scuola.</w:t>
      </w:r>
    </w:p>
    <w:p>
      <w:pPr>
        <w:pStyle w:val="Normal"/>
        <w:ind w:firstLine="340"/>
        <w:jc w:val="both"/>
        <w:rPr/>
      </w:pPr>
      <w:r>
        <w:rPr/>
        <w:t>Il collegio come elemento di freschezza e di giovanilità del corpo insegnanti. In altri passi Steiner raccomanda proprio che l’insegnante non deve inacidire, non deve sclerotizzarsi. Malgrado sia oberato ed angariato dai fatti della vita, della famiglia, della vecchiaia, della malattia, deve trovare altre fonti per rimanere giovane. Anche questo è un tema che potremo sviluppare in un gruppo di studio: questa fonte di giovanilità e di freschezza che è necessaria per educare i bambini, per far fare loro una bella esperienza, da dove la possiamo trarre, come la possiamo ottenere?</w:t>
      </w:r>
    </w:p>
    <w:p>
      <w:pPr>
        <w:pStyle w:val="Normal"/>
        <w:ind w:firstLine="340"/>
        <w:jc w:val="both"/>
        <w:rPr/>
      </w:pPr>
      <w:r>
        <w:rPr/>
        <w:t xml:space="preserve">Un altro punto importante è naturalmente il rapporto coi genitori. Sempre in </w:t>
      </w:r>
      <w:r>
        <w:rPr>
          <w:i/>
        </w:rPr>
        <w:t>“Vita nel presente e nell’educazione”</w:t>
      </w:r>
      <w:r>
        <w:rPr/>
        <w:t xml:space="preserve"> abbiamo una dichiarazione che è molto interessante: </w:t>
      </w:r>
      <w:r>
        <w:rPr>
          <w:i/>
        </w:rPr>
        <w:t>“Come la riunione degli insegnanti è importante verso il centro, così verso la periferia sono importantissime le riunioni coi genitori. Cerchiamo d’organizzare le serate coi genitori almeno ogni mese o, in ogni caso, di quando in quando. In esse cerchiamo di riunire genitori che hanno bambini nella nostra scuola e che possono intervenire. Da parte dei maestri viene esposto ai genitori ciò che può creare un legame tra i bambini della scuola e le famiglie. Facciamo gran conto proprio su questa comprensione, che da parte dei genitori viene incontro all’intera scuola, poiché noi insegniamo, educhiamo, facciamo regolamenti e programmi, ma attingendo da quanto è vivente. Non possiamo neppur dire:’Abbiamo seguito il piano di studi che ci è stato ordinato in qualche modo dall’esterno e abbiamo fatto la cosa giusta’ “</w:t>
      </w:r>
      <w:r>
        <w:rPr>
          <w:rStyle w:val="FootnoteCharacters"/>
          <w:rStyle w:val="FootnoteAnchor"/>
          <w:i/>
        </w:rPr>
        <w:footnoteReference w:id="4"/>
      </w:r>
      <w:r>
        <w:rPr>
          <w:i/>
        </w:rPr>
        <w:t xml:space="preserve">. </w:t>
      </w:r>
      <w:r>
        <w:rPr/>
        <w:t>Vedete, questo riferimento: ‘Abbiamo un piano di studi, lo abbiamo seguito, cosa vogliono di più questi genitori? Stiano, buoni, basta!’ non va affatto bene, lo dice proprio lui. In altri passi poi Steiner ritornerà su questo tema, dirà che il piano di studi  va meditato, la didattica va dimensionata tenendo conto della situazione sociale, dal come vivono i bambini e i loro genitori e quindi ci deve essere un stretto rapporto di realtà, la scuola deve essere inserita nella realtà, sia antropologica, sia sociale. Noi abbiamo nelle scuole questo grande attivismo dei genitori, che aiutano per le feste, per il bazar, per costruire tante cosine, anche tavoli, come è capitato recentemente…, bamboline e così via. Questo è il punto: che rapporto abbiamo coi genitori? Sono semplicemente dei lavoratori che fanno qualcosa per la scuola? Che interazione c’è? Questo è un altro bel tema da discutere, perché a questo è legato l’inserimento della scuola nel nostro momento storico.</w:t>
      </w:r>
    </w:p>
    <w:p>
      <w:pPr>
        <w:pStyle w:val="Normal"/>
        <w:ind w:firstLine="340"/>
        <w:jc w:val="both"/>
        <w:rPr/>
      </w:pPr>
      <w:r>
        <w:rPr/>
        <w:t xml:space="preserve">Il terzo tema che vorrei affrontare, il terzo ‘cerchio’ diciamo così, è quello legato alla vita del collegio in generale. Sappiamo che oggi in molte scuole europee la riunione di collegio è divisa in tre parti: un collegio pedagogico, di cui abbiamo parlato adesso e che è il vero cuore della scuola, però c’è tutta una parte organizzativa che deve essere affrontata e poi c’è il cosiddetto collegio interno, quindi c’è una tripartizione. Il collegio interno è quella parte degli insegnanti che si occupano del “Progetto scuola”: dove vuole andare la scuola, che cosa vuole ottenere a livello educativo, quali principi ha? Anche questa è una parte importantissima della scuola, perché è lì che la scuola riflette su se stessa ed approfondisce la sua identità, la sua identità Waldorf in una determinata situazione storica ed ambientale. Questa tripartizione del collegio può non essere oggi più tanto efficiente; nasce l’esigenza di attuare un’organizzazione migliore. Questo è particolarmente evidente nelle grandi scuole, che hanno otto classi, poi magari anche le superiori. Qui il collegio pedagogico (quello generale) può arrivare a dover trattare una quantità di questioni e di temi che alla fine si paralizza e non rimane più il tempo per fare un discorso sul progetto scuola, sull’idea, sulle motivazioni spirituali della scuola, come ho cercato di presentare in precedenza. In questi collegi generali tutti si sentono talmente oberati e stanchi per cui spesso ci si riduce ad affrontare solo le tematiche più indispensabili, del quotidiano. Se noi però lavoriamo in una scuola soltanto per il quotidiano, in poco tempo la scuola perde la sua qualità Waldorf. E questo è il destino di tutte le strutture ispirate dall’antroposofia. Steiner stesso si esprime chiaramente al riguardo come potete leggere in un bel libro, “Fare antroposofia”. Qui Steiner dice: </w:t>
      </w:r>
      <w:r>
        <w:rPr>
          <w:i/>
        </w:rPr>
        <w:t>“Una struttura, che può essere anche ottima, dopo un certo numero di anni non può essere più adatta alla sua funzione. Non possiamo rimanere legati ad una struttura come a qualcosa d’immutabile. Dobbiamo sempre evolvere, a un certo punto ripensare se questa struttura corrisponde agli obbiettivi spirituali-animici dell’organizzazione o se ormai è diventata qualcosa di morto, che ci blocca</w:t>
      </w:r>
      <w:r>
        <w:rPr/>
        <w:t>”</w:t>
      </w:r>
      <w:r>
        <w:rPr>
          <w:rStyle w:val="FootnoteCharacters"/>
          <w:rStyle w:val="FootnoteAnchor"/>
        </w:rPr>
        <w:footnoteReference w:id="5"/>
      </w:r>
      <w:r>
        <w:rPr/>
        <w:t xml:space="preserve">. Quindi questo è un discorso che, secondo me, è oggi molto attuale nelle scuole per cui, sempre sulla rivista </w:t>
      </w:r>
      <w:r>
        <w:rPr>
          <w:i/>
        </w:rPr>
        <w:t>“Arte dell’educazione”</w:t>
      </w:r>
      <w:r>
        <w:rPr/>
        <w:t xml:space="preserve">, verranno stampati alcuni contributi su possibili altre strutture del collegio degli insegnanti ed anche dell’amministrazione della scuola, proprio per evitare questa paralisi, questo blocco. </w:t>
      </w:r>
    </w:p>
    <w:p>
      <w:pPr>
        <w:pStyle w:val="Normal"/>
        <w:ind w:firstLine="340"/>
        <w:jc w:val="both"/>
        <w:rPr/>
      </w:pPr>
      <w:r>
        <w:rPr/>
        <w:t xml:space="preserve">Sapete che in molte scuole ci sono già delle commissioni che hanno un compito particolare nel cui ambito possono anche avere potere decisionale. In tal modo si delegano a queste commissioni delle funzioni che quindi non devono essere affrontate all’unanimità. Lo stesso principio delle decisioni all’unanimità va messo in discussione, perché, appunto, spesso può diventare il </w:t>
      </w:r>
      <w:r>
        <w:rPr>
          <w:i/>
        </w:rPr>
        <w:t>terrore dell’unanimità</w:t>
      </w:r>
      <w:r>
        <w:rPr/>
        <w:t>. Cosa voglio dire con questo? Se l’unanimità é intesa in senso stretto, assoluto basta che io dica di no e blocco tutto. Uno ha il potere di bloccare lo sviluppo della scuola semplicemente per il fatto che c’è questo principio dell’unanimità. Ma non esiste da nessuna parte in Steiner: Steiner parla di una grande maggioranza, non dell’unanimità.</w:t>
      </w:r>
    </w:p>
    <w:p>
      <w:pPr>
        <w:pStyle w:val="Normal"/>
        <w:ind w:firstLine="340"/>
        <w:jc w:val="both"/>
        <w:rPr/>
      </w:pPr>
      <w:r>
        <w:rPr/>
        <w:t>Dietro tutta questa questione delle strutture stanno gli spiriti, le anime dei maestri e dei genitori, che si confrontano con l’ideale della scuola Waldorf e vogliono attuarlo e quindi hanno da cercare la struttura migliore, più adatta  per poter funzionare e rispondere anche a tante richieste che provengono dall’esterno. E con questo arriviamo ad un altro punto, il rapporto della scuola con le altre scuole. Torna qui il tema del movimento Waldorf, nazionale ed internazionale.</w:t>
      </w:r>
    </w:p>
    <w:p>
      <w:pPr>
        <w:pStyle w:val="TextBodyIndent"/>
        <w:jc w:val="both"/>
        <w:rPr/>
      </w:pPr>
      <w:r>
        <w:rPr>
          <w:rFonts w:cs="Times New Roman" w:ascii="Times New Roman" w:hAnsi="Times New Roman"/>
          <w:sz w:val="24"/>
        </w:rPr>
        <w:t xml:space="preserve">Steiner ripete in tutti i cicli pedagogici che l’insegnante non può confinarsi al suo compito d’insegnante di classe o di materia in una determinata classe: una volta che egli abbia raggiunto una certa esperienza deve ampliare la sua visuale non solo in senso culturale ma anche sociale. Deve tendere ad ampliare il suo angolo visuale a livello di tutta la cultura, di tutto quanto avviene nel mondo. Questo è un compito molto impegnativo, ma ritengo che in ogni scuola ci debba essere almeno qualcuno, qualche insegnante che si preoccupa di andare oltre la vita immediata della propria scuola. Noi in Italia siamo piuttosto legati al nostro “campanile”, cioè: ‘la mia scuola è la migliore di tutte, quella che c’è a distanza, anche pochi metri, ah, quella è tutta un’altra cosa!’. In certe regioni d’Italia ci sono già degli esperimenti molto interessanti, ma in altri non c’è comunicazione, non si va oltre la fisica costruzione della scuola e questo, secondo me, sta diventando sempre più limitativo. Dodici anni fa è stata fondata la Federazione delle scuole Rudolf Steiner in Italia, che ormai è presente in tutta Italia, si è affermata come un valido elemento di promozione del movimento Waldorf in Italia. Per questa sua natura di essere nazionale consente una visuale, una comunanza, anche un’interazione tra diverse scuole, che vediamo anche in questa occasione. Quest’anno si è cominciata un’attività abbastanza interessante, quella di </w:t>
      </w:r>
      <w:r>
        <w:rPr>
          <w:rFonts w:cs="Times New Roman" w:ascii="Times New Roman" w:hAnsi="Times New Roman"/>
          <w:i/>
          <w:sz w:val="24"/>
        </w:rPr>
        <w:t>tutoring</w:t>
      </w:r>
      <w:r>
        <w:rPr>
          <w:rFonts w:cs="Times New Roman" w:ascii="Times New Roman" w:hAnsi="Times New Roman"/>
          <w:sz w:val="24"/>
        </w:rPr>
        <w:t xml:space="preserve"> che ha riscosso un certo successo: alcune scuole si sono rivolte alla Federazione per avere un sostegno nei loro problemi e c’è stata una certa risposta, sempre inadeguata, naturalmente, ma qualcosa è avvenuto, in modo da aiutare le scuole attraverso interventi d’esperti o anche di mettere in comunicazione piccole scuole che sono appena nate con scuole più esperte, in modo da realizzare questo rapporto, in cui la piccola scuola possa sapere a chi rivolgersi quando ha bisogno d’informazioni, di spiegazioni didattiche e materiali. Questo è una cosa che crea un tessuto vivente all’interno dell’ambiente italiano, di comunicazione, di collaborazione che ritengo veramente molto positivo. Naturalmente i problemi della scuola sono pesanti, non c’è dubbio, e vanno affrontati, “presi per le corna”, perché non possiamo scaricarli all’esterno: i nostri bambini devono fidarsi di noi, i nostri genitori devono fidarsi di noi, però certi aiuti possono benissimo arrivarci da fuori. Se abbiamo il coraggio d’aprirci e d’aprirci sinceramente, in modo da permettere una comunicazione veramente sincera, nascerà la fiducia che un aiuto reciproco è possibile. Allora possiamo veramente aiutarci e così potenziare quest’attività così importante anche per l’evoluzione del movimento Waldorf italiano.</w:t>
      </w:r>
    </w:p>
    <w:p>
      <w:pPr>
        <w:pStyle w:val="TextBodyIndent"/>
        <w:jc w:val="both"/>
        <w:rPr>
          <w:rFonts w:ascii="Times New Roman" w:hAnsi="Times New Roman" w:cs="Times New Roman"/>
          <w:sz w:val="24"/>
        </w:rPr>
      </w:pPr>
      <w:r>
        <w:rPr>
          <w:rFonts w:cs="Times New Roman" w:ascii="Times New Roman" w:hAnsi="Times New Roman"/>
          <w:sz w:val="24"/>
        </w:rPr>
        <w:t>Ma questo non è tutto: vorrei soltanto comunicarvi alcuni fatti che sono emersi molto recentemente, sia a Dornach, sempre in quel convegno di metà aprile, dopo Pasqua, sia all’Expo su “Educazione e lavoro”, a Milano, fine aprile 2004, quando c’è stata una presentazione pubblica della pedagogia Waldorf.</w:t>
      </w:r>
    </w:p>
    <w:p>
      <w:pPr>
        <w:pStyle w:val="Normal"/>
        <w:ind w:firstLine="340"/>
        <w:jc w:val="both"/>
        <w:rPr/>
      </w:pPr>
      <w:r>
        <w:rPr/>
        <w:t>In Israele esiste una scuola Waldorf in cui bambini ebrei e palestinesi frequentano insieme, nel tentativo di riuscire a creare una comunità al di là dell’elemento religioso, culturale, razziale. Anche qua affiora l’elemento dell’universale umano, questa è una cosa veramente importantissima perché ora constatiamo ogni giorno di più i guasti che porta il rimanere ancora collegati all’elemento razziale, con tutto questo sconvolgimento di passioni, violenza e crudeltà che lo accompagna. A Mannheim è nata una scuola interculturale, per bambini tedeschi e turchi in cui si parlano le rispettive lingue, dato che in Germania c’è una forte presenza di turchi. Quale successo avranno queste iniziative lo dirà il futuro, però anche questo è un tentativo di aprirsi al mondo, in particolare al mondo islamico.</w:t>
      </w:r>
    </w:p>
    <w:p>
      <w:pPr>
        <w:pStyle w:val="Normal"/>
        <w:ind w:firstLine="340"/>
        <w:jc w:val="both"/>
        <w:rPr/>
      </w:pPr>
      <w:r>
        <w:rPr/>
        <w:t>Un’altra iniziativa interessante è in corso, promossa dalla Federazione inglese e a cui partecipano cinque Paesi: Inghilterra, Germania, Svezia, Olanda ed Ungheria. Si vuole formulare nel giro di tre anni un progetto di scuola Waldorf e di esame Waldorf da presentare alla Comunità Europea. Qui vediamo cinque Paesi che si mettono insieme per cercare di costruire un percorso che abbia una visibilità europea, non soltanto legata al singolo Paese. Questa tendenza al mondialismo è molto importante.</w:t>
      </w:r>
    </w:p>
    <w:p>
      <w:pPr>
        <w:pStyle w:val="Normal"/>
        <w:ind w:firstLine="340"/>
        <w:jc w:val="both"/>
        <w:rPr/>
      </w:pPr>
      <w:r>
        <w:rPr/>
        <w:t>Ma c’è anche un altro aspetto, di cui possiamo appunto chiedere conferma ai nostri ospiti norvegesi: sempre lì, alla conferenza dei maestri, c’è stato un intervento del movimento norvegese. Il maestro norvegese che lo ha tenuto ha appunto raccontato delle attività in Norvegia (tra parentesi, la Norvegia adesso non è nell’Unione Europea). Raccontava che la Norvegia è certamente il paradiso Waldorf, questo lo sanno tutti: ci sono alunni che possono passare direttamente all’università senza sostenere un esame di Stato perché il lavoro dell’anno, quello conclusivo, è condotto in modo tale da avere valore legale. Una particolarità quindi non da poco e anche questo verrà pubblicato su “Arte dell’educazione”. Ma, disse il maestro, come sapete anche nei paradisi ci possono essere dei serpenti e questo serpente si chiama Unione Europea. Perché  l’Unione Europea sta elaborando un concetto di controllo di qualità da estendere a tutti gli esami di tutti i Paesi, quindi riemerge la tendenza di confrontare tutti gli allievi a certi standard, diciamo europei. E questo è proprio uno degli argomenti che a noi non piacciono molto, perché appunto vogliamo che i ragazzi possano fare un percorso individualizzato, affinché diventino se stessi. Comunque questi temi andrebbero approfonditi e valutati, perché non è tutto oro quello che riluce, ovviamente. Ho voluto soltanto citarli per mostrare come sempre più diventa necessario questo confronto con le istituzioni, ottenendo il riconoscimento scientifico magari, come avviene già in Inghilterra, e perché no, con il riconoscimento a tutti i livelli da parte delle istituzioni. E ciò sia per evidenti motivi economici, ma, prima di tutto, dal punto di vista culturale e anche perché questa pedagogia nostra possa avere un influsso positivo sulla scuola statale. Questo è un altro elemento che, secondo me, diventerà sempre più importante nel futuro, perché appunto la scuola Waldorf ha delle conoscenze, soprattutto delle esperienze, che possono fecondare la scuola in generale e quindi portare una migliore educazione per tutti i bambini del mondo.</w:t>
      </w:r>
    </w:p>
    <w:p>
      <w:pPr>
        <w:pStyle w:val="Normal"/>
        <w:ind w:firstLine="340"/>
        <w:jc w:val="both"/>
        <w:rPr/>
      </w:pPr>
      <w:r>
        <w:rPr/>
        <w:t>Va bene, ora io adesso ho finito, spero di non avervi troppo annoiato. (</w:t>
      </w:r>
      <w:r>
        <w:rPr>
          <w:i/>
          <w:iCs/>
        </w:rPr>
        <w:t>Applausi).</w:t>
      </w:r>
    </w:p>
    <w:p>
      <w:pPr>
        <w:pStyle w:val="Normal"/>
        <w:jc w:val="both"/>
        <w:rPr>
          <w:i/>
          <w:i/>
          <w:iCs/>
        </w:rPr>
      </w:pPr>
      <w:r>
        <w:rPr>
          <w:i/>
          <w:iCs/>
        </w:rPr>
      </w:r>
    </w:p>
    <w:p>
      <w:pPr>
        <w:pStyle w:val="Normal"/>
        <w:jc w:val="both"/>
        <w:rPr/>
      </w:pPr>
      <w:r>
        <w:rPr/>
      </w:r>
    </w:p>
    <w:p>
      <w:pPr>
        <w:pStyle w:val="Heading3"/>
        <w:rPr/>
      </w:pPr>
      <w:r>
        <w:rPr/>
        <w:t>L’esperienza Waldorf in Norvegia</w:t>
      </w:r>
    </w:p>
    <w:p>
      <w:pPr>
        <w:pStyle w:val="Normal"/>
        <w:jc w:val="both"/>
        <w:rPr/>
      </w:pPr>
      <w:r>
        <w:rPr/>
        <w:t>Relatore: Frode Andersson, insegnante della scuola Waldorf di Vestfold.</w:t>
      </w:r>
    </w:p>
    <w:p>
      <w:pPr>
        <w:pStyle w:val="Normal"/>
        <w:jc w:val="both"/>
        <w:rPr/>
      </w:pPr>
      <w:r>
        <w:rPr/>
        <w:t>Traduzione di Karen Chapman, maestra di educazione musicale presso la scuola di Conegliano e membro del consiglio di amministrazione della Federazione delle scuole Rudolf Steiner in Italia.</w:t>
      </w:r>
    </w:p>
    <w:p>
      <w:pPr>
        <w:pStyle w:val="Normal"/>
        <w:jc w:val="both"/>
        <w:rPr/>
      </w:pPr>
      <w:r>
        <w:rPr/>
      </w:r>
    </w:p>
    <w:p>
      <w:pPr>
        <w:pStyle w:val="Normal"/>
        <w:jc w:val="both"/>
        <w:rPr/>
      </w:pPr>
      <w:r>
        <w:rPr/>
        <w:t>Fabio Fantuzzi: Riprendiamo i lavori come previsto. Adesso abbiamo una parte dedicata ad una presentazione che ci verrà fatta da Frode Andersson, qui presente, insegnante dei ragazzi che vedete in fondo alla sala. Sono la dodicesima classe di una scuola norvegese, il cui nome vi dirà meglio Frode, perché non lo ricordo. Si presenterà anche da solo, per cui non aggiungo altro. Karen Chapman, insegnante della scuola di Conegliano, si è resa disponibile per la traduzione perché, ovviamente, Frode Andersson parlerà in inglese, quindi grazie a tutti.</w:t>
      </w:r>
    </w:p>
    <w:p>
      <w:pPr>
        <w:pStyle w:val="Normal"/>
        <w:jc w:val="both"/>
        <w:rPr/>
      </w:pPr>
      <w:r>
        <w:rPr/>
      </w:r>
    </w:p>
    <w:p>
      <w:pPr>
        <w:pStyle w:val="Normal"/>
        <w:jc w:val="both"/>
        <w:rPr/>
      </w:pPr>
      <w:r>
        <w:rPr/>
        <w:t>Buonasera e grazie per aver invitato me e la mia classe. Grazie anche alle scuole che ci ospiteranno durante il nostro soggiorno in Italia. Un grazie speciale anche a Fabio Fantuzzi per il suo lavoro di “agente turistico”.</w:t>
      </w:r>
    </w:p>
    <w:p>
      <w:pPr>
        <w:pStyle w:val="Normal"/>
        <w:jc w:val="both"/>
        <w:rPr/>
      </w:pPr>
      <w:r>
        <w:rPr/>
        <w:t xml:space="preserve">Abbiamo visitato la scuola di Trento ed abbiamo visto che, guardando in giro, pur essendo questa una scuola Waldorf di un Paese diverso, è sempre una scuola che ha, internamente, lo stesso aspetto. Credo che facciate anche gli stessi scherzi, le stesse barzellette fra di voi. Questa è una barzelletta corrente sulle scuole Waldorf: “Quando arriverà la fine del mondo, gli antroposofi e gli insegnanti Waldorf sicuramente saranno seduti in un incontro, in un convegno…”. Potrebbe accadere anche adesso! Il mio nome è Frode Andersson e sono insegnante da vent’anni della scuola Waldorf. Sono stato insegnante di classe, di arte, di storia dell’arte e di tedesco. Ho sempre insegnato nella stessa scuola. Mi piace molto insegnare, non sono amministratore. Nella mia scuola non è così comune questa divisione netta tra parte pedagogica ed amministrativa, ci sono insegnanti che sono anche amministratori. Durante questi ventun anni in cui sono stato in questa scuola, ci sono state varie riforme di amministrazione. Adesso siamo diventati una democrazia e si elegge per voto chi dirige la scuola. Questa scuola nacque nel 1973 su due piccole isole vicino ad Oslo e siamo progrediti subito alle superiori e la prima dodicesima classe è uscita dalla scuola nel 1985. Da allora sono usciti dalla scuola, dalla dodicesima cioè, 700 alunni, tutti con un certificato equiparato, si può dire, per poter andare a studiare ulteriormente all’università, senza dover sostenere un tredicesimo anno di scuola in preparazione alla maturità di Stato, perché in Norvegia la scuola Waldorf è riconosciuta a tal punto che gli alunni non devono sostenere un esame di maturità di Stato, ossia questo certificato viene rilasciato dalla scuola Waldorf. Dirlo così sembra un paradiso, ma effettivamente è stata una grande lotta per arrivare a conquistare questo riconoscimento. Probabilmente questo è anche dovuto al fatto che per la Norvegia, essendo un Paese con solo 4 milioni e mezzo di abitanti, tutte le vie da percorrere sono molto più brevi in questo senso e quindi il rapporto è tra uomo ed uomo, s’incontra direttamente l’interessato. Il consigliere personale del Ministro dell’Istruzione era un insegnante Waldorf. La classe che è qui tra noi è la ventesima dodicesima classe della scuola. Prima di venire in Italia, hanno avuto la possibilità ognuno di guardare la pagella, quest’ultima pagella che si riferisce a tutto il lavoro svolto negli ultimi tre anni della scuola superiore, quindi nel triennio conclusivo della scuola. Avevano la possibilità, in questa lettura di obiettare, prima di venir via, ed allegato vi è anche una descrizione del famoso lavoro, progetto che ogni studente individualmente porta nell’ultimo anno. All’inizio di giugno, quando  saranno completate, queste carte andranno alle istituzioni e verranno lette da un comitato di valutazione a livello nazionale per gli esami Waldorf, che è un comitato a parte e quindi questi ragazzi lasceranno la scuola se avranno lavorato bene. Se l’esito è buono, avranno esattamente le stesse possibilità di accedere agli istituti superiori rispetto ai ragazzi che escono dalla scuola di Stato. </w:t>
      </w:r>
    </w:p>
    <w:p>
      <w:pPr>
        <w:pStyle w:val="Normal"/>
        <w:jc w:val="both"/>
        <w:rPr/>
      </w:pPr>
      <w:r>
        <w:rPr/>
        <w:t xml:space="preserve">Le scuole Waldorf in Norvegia hanno un’altra caratteristica, in quanto tutti gli alunni hanno lo stesso ventaglio di materie da studiare e questo è per formare una base solida di studi generali, diciamo. Poi, se vogliono andare nella direzione, per esempio, di studiare medicina, allora si aggiungono alcune materie più specialistiche. Adesso avviene così in Norvegia, che alcune scuole Waldorf alle superiori si vedono costrette a specializzarsi sempre di più in una direzione o in un’altra, in modo da poter mantenere lo stesso buon numero di studenti, perché, nella scuola di Stato, dopo la decima l’elemento di specializzazione è molto forte e la scuola Waldorf ora si deve un po’ adeguare in questo senso per mantenere il livello di preparazione uguale. Per esempio, nella prima dodicesima classe si può dire che alcuni degli alunni hanno veramente dormito, cioè fino in dodicesima, negli ultimi tre anni erano ancora in un sonno profondo, perché non c’era necessità di questa scelta, oggi invece non è più così. Adesso anche la scuola Waldorf deve lottare per avere, a questo livello, una buona classe con circa venti alunni. La nostra scuola ha la caratteristica di essere una scuola Waldorf un po’ ortodossa, tradizionale e questo fa sì che ha un buon afflusso di persone, di studenti e di famiglie che ancora oggi desiderano avere per i loro figli questo processo fino in fondo. In questa scuola si tiene ancora molto a non obbligare i ragazzi a specializzarsi troppo presto e far si che il più possibile abbiano un largo raggio di materie di studio e così finalmente entra il discorso della libertà nella scuola Waldorf, perché quando poi i ragazzi arrivano a diciannove anni possono veramente sentire dove stanno le loro debolezze, dove stanno le loro forze e fare una scelta più cosciente e più reale per lo studio o la vita futura. </w:t>
      </w:r>
    </w:p>
    <w:p>
      <w:pPr>
        <w:pStyle w:val="Normal"/>
        <w:jc w:val="both"/>
        <w:rPr/>
      </w:pPr>
      <w:r>
        <w:rPr/>
        <w:t>Rudolf Steiner stesso si trovava esposto a domande del tipo: “Perché ogni alunno deve imparare, per esempio, a forgiare metalli?” e lui rispondeva che, proprio grazie a tutta questa attività pratica, più avanti, quando i ragazzi hanno ventidue, ventitre, ventiquattro anni, queste facoltà, che erano dapprima facoltà pratiche mirate, diventano facoltà pratiche nella vita e quindi predispongono il ragazzo a sapersi destreggiare nella vita. Non dico, con questo, che la mia scuola Waldorf sia quella migliore, ma, causa le necessità o le pressioni del tempo, le altre scuole Waldorf hanno modificato il modello, diciamo, di studi. Per esempio, c’è una scuola Waldorf molto grande ad Oslo, con le dodici classi, che ha questi rami di specializzazione più marcati: scienza, arte, tecnologia e lì vanno molti alunni. Attualmente c’è sulla piattaforma di discussione tra le scuole Waldorf la ricerca della risposta alla domanda: qual è il limite entro il quale si può ancora definire scuola Waldorf?</w:t>
      </w:r>
    </w:p>
    <w:p>
      <w:pPr>
        <w:pStyle w:val="Normal"/>
        <w:jc w:val="both"/>
        <w:rPr/>
      </w:pPr>
      <w:r>
        <w:rPr/>
        <w:t xml:space="preserve">Questa discussione intorno all’educazione c’è anche a livello nazionale, non riguarda solo la scuola Waldorf, in Norvegia è tutto un po’ in fermento in questo periodo. Non solo la scuola Waldorf ha un’ immagine dell’uomo, ce l’ ha ogni corrente politica e quindi ogni partito cerca di applicare al sistema educativo la propria immagine dell’uomo quando arriva al potere. Dalla fine della seconda guerra in poi la maggioranza dei governi è stata retta da socialdemocratici. I socialdemocratici hanno cercato di creare un sistema in cui ogni bambino in Norvegia, indipendentemente se vive al sud od oltre il circolo polare, doveva avere le stesse materie d’insegnamento, insomma doveva avere la stessa offerta. Anche uno spostamento, un trasferimento di una famiglia a questo punto non doveva presentare problemi, i bambini, così come avevano lasciato una scuola, ritrovavano gli stessi programmi. Si chiamava ‘scuola d’unità’. Adesso invece hanno un governo che, se non è completamente conservatore, comunque è dell’idea che tutto è un mercato aperto e quindi anche il sistema educativo lo deve diventare. Certamente questo modo di governo non rispetta la tripartizione sociale perché, di fondo, c’è la convinzione che la competitività è buona. Adesso si può entrare in Internet e scoprire, statisticamente, quali sono le cento migliori scuole per la matematica e così trovi anche per la ginnastica, la religione, la storia. Le scuole Waldorf in Norvegia non entrano in questo sistema, però c’è una certa pressione: il Governo avrebbe voluto cioè che le scuole Waldorf entrassero in questo sistema ed anche che applicassero i test nazionali, le valutazioni nazionali. Hanno dovuto richiedere una dispensa speciale perché i loro alunni non venissero sottoposti a queste valutazioni, ma anche loro non sanno per quanto tempo riusciranno a tenersi fuori da questo sistema. Dietro questa mentalità c’è questo, che pubblicando su Internet le cento migliori scuole per la matematica, questo dovrebbe stimolare le scuole meno buone a sforzarsi di migliorare e questo si chiama anche, da parte loro, controllo di qualità e quindi ritiene che la cosa migliore è che la scuola Waldorf faccia all’interno i suoi propri controlli perché finché non c’è questo controllo all’interno, sicuramente i controlli dall’esterno arriveranno. </w:t>
      </w:r>
    </w:p>
    <w:p>
      <w:pPr>
        <w:pStyle w:val="Normal"/>
        <w:jc w:val="both"/>
        <w:rPr/>
      </w:pPr>
      <w:r>
        <w:rPr/>
        <w:t>Viene data molta enfasi al risultato cui perviene lo studente, invece la scuola Waldorf guarda molto di più a quel che viene dato, al nesso tra educazione ed apprendimento. E’ molto più importante chiedersi quando è il  momento giusto d’insegnare la matematica o un’altra materia e a che livello arrivare in quella tappa di sviluppo del ragazzo. Sicuramente sarà un punto di discussione molto forte nei prossimi tempi, come far fronte cioè a questa pressione per i risultati. A questo punto però bisogna chiedersi come sono in generale le scuole norvegesi, perché ci sono degli elementi comuni tra la scuola di Stato e la scuola Waldorf in Norvegia che hanno a che fare con l’essere norvegese.</w:t>
      </w:r>
    </w:p>
    <w:p>
      <w:pPr>
        <w:pStyle w:val="Normal"/>
        <w:jc w:val="both"/>
        <w:rPr/>
      </w:pPr>
      <w:r>
        <w:rPr/>
        <w:t>Molti pedagogisti pensano adesso che la scuola Waldorf in Norvegia sia diventata troppo amica degli studenti, troppo proiettata verso gli studenti. C’è, per esempio, una discussione in generale sugli elementi maschili e femminili di una scuola e questo è anche nella scuola Waldorf un elemento, un punto di discussione molto importante: li lasciamo salire sugli alberi grandi o  facciamo far loro piccole pitture belle? In Norvegia sta di fatto che le ragazze primeggiano in tutte le materie, su tutta la gamma di materie. Anche questo è un dibattito aperto ed interessante. Appunto alcuni dicono che questo rapporto tra studenti ed insegnanti è troppo amichevole. La critica è che viene data troppo importanza all’elemento educativo pastorale, sociale nella crescita dei ragazzi, anziché mirare ai risultati didattici.</w:t>
      </w:r>
    </w:p>
    <w:p>
      <w:pPr>
        <w:pStyle w:val="Normal"/>
        <w:jc w:val="both"/>
        <w:rPr/>
      </w:pPr>
      <w:r>
        <w:rPr/>
        <w:t>Com’era l’Italia nel ‘rapporto PISA’? Voi sapete cos’è questo ‘rapporto PISA’? No? Forse Mario (Mario Conti n. d. tr.) due minuti che lo spieghi…</w:t>
      </w:r>
    </w:p>
    <w:p>
      <w:pPr>
        <w:pStyle w:val="Normal"/>
        <w:jc w:val="both"/>
        <w:rPr/>
      </w:pPr>
      <w:r>
        <w:rPr/>
        <w:t>Intervento di Mario Conti:</w:t>
      </w:r>
    </w:p>
    <w:p>
      <w:pPr>
        <w:pStyle w:val="Normal"/>
        <w:jc w:val="both"/>
        <w:rPr/>
      </w:pPr>
      <w:r>
        <w:rPr/>
        <w:t xml:space="preserve">PISA (Programm for International Student’s Assesment) è un’indagine che fa riferimento ad un progetto dell’OCSE (Organizzazione per la Cooperazione e lo Sviluppo Economici) per confrontare l’efficacia dei sistemi formativi dei paesi ad essa aderenti. E’ stato messo a punto un sistema di test strutturati secondo normative internazionali per la  misurazione delle competenze dei giovani di 15 anni in </w:t>
      </w:r>
      <w:r>
        <w:rPr>
          <w:i/>
        </w:rPr>
        <w:t>lettura</w:t>
      </w:r>
      <w:r>
        <w:rPr/>
        <w:t xml:space="preserve">, in </w:t>
      </w:r>
      <w:r>
        <w:rPr>
          <w:i/>
        </w:rPr>
        <w:t>matematica</w:t>
      </w:r>
      <w:r>
        <w:rPr/>
        <w:t xml:space="preserve"> ed in </w:t>
      </w:r>
      <w:r>
        <w:rPr>
          <w:i/>
        </w:rPr>
        <w:t xml:space="preserve">scienze. </w:t>
      </w:r>
      <w:r>
        <w:rPr/>
        <w:t>Questa indagine che è partita quattro anni fa, ha già fornito dei risultati e l’anno scorso è appunto stata presentata al pubblico con un librone di ottocento pagine, mi pare. Molti Paesi di tutto il mondo, anche America, Giappone, Corea hanno fatto nelle loro scuole gli stessi test per una nona classe, 14-15 anni d’età e questi test erano test di comprensione, comprensione di un testo, un testo in lingua e poi dei test di matematica e i risultati di tutte queste scuole sono stati esaminati e sono state fatte delle graduatorie sulla comprensione e sull’esecuzione dei calcoli. Dopo tre anni, quindi, questi test sono stati elaborati ed è stato scritto il “librone”. In base a questa inchiesta è stata anche stilata una graduatoria da cui risulta che i migliori Paesi sono appunto del Nord Europa: Norway, Finland, ma anche Nord Corea… mi pare…anche l’Italia? Ho mandato una e-mail al Ministero dell’Istruzione, ma non si sa bene se hanno partecipato o non hanno partecipato…comunque, insomma, sulla base di quei risultati alcuni Paesi, come la Germania, hanno cercato di rinforzare lo studio della cognizione. Quindi c’è tutto un movimento in Europa per conoscere, interpretare e superare i limiti presentati dai risultati del primo step dell’indagine PISA . E’ in corso ora l’ultima parte dell’indagine che riguarda appunto le scienze. I test sono stati anche integrati  con un’ulteriore tematica: la risoluzione di problemi. In Pisa 2003, l’obiettivo della valutazione per la risoluzione di problemi è di raccogliere informazioni in grado di descrivere quali processi cognitivi utilizzano gli allievi di 15 anni, quando confrontano e risolvono dei problemi.</w:t>
      </w:r>
    </w:p>
    <w:p>
      <w:pPr>
        <w:pStyle w:val="Normal"/>
        <w:jc w:val="both"/>
        <w:rPr/>
      </w:pPr>
      <w:r>
        <w:rPr/>
        <w:t>Riprende Frode Andersson:</w:t>
      </w:r>
    </w:p>
    <w:p>
      <w:pPr>
        <w:pStyle w:val="Normal"/>
        <w:jc w:val="both"/>
        <w:rPr/>
      </w:pPr>
      <w:r>
        <w:rPr/>
        <w:t>In questo primo rapporto c’erano, diciamo, delle valutazioni anche meno mirate, ma che riguardavano più qualche altro elemento, per esempio la disciplina nelle scuole e sono risultate peggiori le scuole greche e norvegesi. Di fatto, nella scuola Waldorf i problemi di disciplina sono molto inferiori, perché i ragazzi sono molto più motivati nell’apprendimento.</w:t>
      </w:r>
    </w:p>
    <w:p>
      <w:pPr>
        <w:pStyle w:val="Normal"/>
        <w:jc w:val="both"/>
        <w:rPr/>
      </w:pPr>
      <w:r>
        <w:rPr/>
        <w:t>Karen Chapmann: Chiede se vogliamo parlare un po’ di denaro…</w:t>
      </w:r>
    </w:p>
    <w:p>
      <w:pPr>
        <w:pStyle w:val="Normal"/>
        <w:jc w:val="both"/>
        <w:rPr/>
      </w:pPr>
      <w:r>
        <w:rPr/>
        <w:t>Non ho il polso della situazione veramente nei dettagli, perché attualmente ci sono molti incontri tra persone del Governo ed il movimento delle scuole Waldorf in Norvegia. Siamo molto fortunati perché riceviamo circa l’ 85% una sovvenzione per gli stipendi degli insegnanti e per l’amministrazione corrente delle scuole…Andiamo tutti in Norvegia! (dice Karen Chapman…risate) e lo stesso non siamo contenti! (risate). Paragonati all’Italia ed a qualche altro Paese dovremmo essere felici. Per esempio, non riceviamo denaro per edifici scolastici nuovi e così, per esempio, in questi venti, trent’anni nella mia scuola abbiamo sempre avuto penuria di aule, cioè ce ne mancano sempre due, tre, quattro aule. Adesso abbiamo bisogno di una palestra nuova, per esempio. Abbiamo adesso una palestra a mo’ di tendone e che chiamiamo “Plasticanum”. Dovremmo, sappiamo che dovremmo essere contenti. C’è stato anche un aumento degli stipendi nel tempo, che però,  dopo ventun anni d’insegnamento nella scuola steineriana, evidenzia che se avessi insegnato nella scuola di Stato avrei guadagnato il 30% in più. Nonostante ci siano queste “zone” non proprio felici nell’economia della scuola,  cerchiamo lo stesso di tenere le quote mensili molto basse, per esempio per il primo figlio di una famiglia chiediamo una retta intorno…non ho neanche il coraggio di dirlo!( intervento di Karen Chapmann)…ai 120 euro, perché giustamente  non vogliamo diventare un college tipicamente inglese. E’ pur sempre una scuola libera e quindi ci teniamo a mantenere una situazione tale per cui non vi sia l’esclusione di nessuno per motivi economici. Credo che comunque, nonostante tutto, il movimento Waldorf in Norvegia riuscirà a mantenere la sua indipendenza, la sua libertà, anche se la pressione dall’esterno per una maggiore competenza professionale da parte degli insegnanti sicuramente aumenterà e anche questa necessità dello Stato di esercitare il controllo dall’esterno. Motivo è che in Norvegia chiunque, in teoria, può aprire una scuola. Fino a poco tempo fa ci sono state solo le scuole di ordine religioso, le scuole Waldorf e qualcun altro,  che riuscivano veramente a gestire delle scuole indipendenti dallo Stato. Quello che ho detto prima accadeva durante il governo dei socialdemocratici; adesso, con questo nuovo governo, chiunque può aprire una scuola, però deve garantire che la qualità sia quella della scuola pubblica, che ci sia un programma di studio adeguato, praticamente, e che gli insegnanti siano in regola. Inizialmente hanno dato molta libertà in questo senso, però dopo due anni c’è stato un controllo a tappeto ed il risultato è stato che il 40% di queste scuole private non era all’altezza. Per fortuna nessuna scuola Waldorf risultava su questa lista nera. Il nostro seminario di formazione insegnanti ha avuto delle critiche, ma, tutto sommato, lo sviluppo della scuola Waldorf è positivo ed è fondamentale che noi continuiamo a studiare ed approfondire le idee di Rudolf Steiner, perché c’è una tendenza nel dire: “Rudolf Steiner ha avuto il suo tempo, adesso noi dobbiamo progredire da soli, con le nostre forze” e io personalmente credo che effettivamente ciò che Rudolf Steiner ci ha indicato come pedagogia solo adesso sta cominciando a svilupparsi.</w:t>
      </w:r>
    </w:p>
    <w:p>
      <w:pPr>
        <w:pStyle w:val="Normal"/>
        <w:jc w:val="both"/>
        <w:rPr/>
      </w:pPr>
      <w:r>
        <w:rPr/>
        <w:t>Grazie mille. (Applausi)</w:t>
      </w:r>
    </w:p>
    <w:p>
      <w:pPr>
        <w:pStyle w:val="TextBody"/>
        <w:rPr/>
      </w:pPr>
      <w:r>
        <w:rPr/>
        <w:t>Se ci sono delle domande, sicuramente, quindi chi vuole in questo spazio che rimane può fare delle domande. Chi vuol fare direttamente la domanda in inglese la può fare, ma Karen ci aiuta ancora.</w:t>
      </w:r>
    </w:p>
    <w:p>
      <w:pPr>
        <w:pStyle w:val="Normal"/>
        <w:jc w:val="both"/>
        <w:rPr>
          <w:i/>
          <w:i/>
          <w:iCs/>
        </w:rPr>
      </w:pPr>
      <w:r>
        <w:rPr>
          <w:i/>
          <w:iCs/>
        </w:rPr>
        <w:t>Volevo saper se occorre un titolo abilitante del Governo per poter insegnare.</w:t>
      </w:r>
    </w:p>
    <w:p>
      <w:pPr>
        <w:pStyle w:val="Corpodeltesto2"/>
        <w:rPr/>
      </w:pPr>
      <w:r>
        <w:rPr/>
        <w:t>No, ancora no, basta il seminario Waldorf, cioè l’attestato Waldorf, anzi, c’è ancora molta libertà in questo senso perché, per esempio, nella mia scuola alcuni insegnanti hanno il seminario di formazione, ma altri insegnanti sono persone che nel corso della propria vita hanno conquistato la competenza necessaria.</w:t>
      </w:r>
    </w:p>
    <w:p>
      <w:pPr>
        <w:pStyle w:val="Normal"/>
        <w:jc w:val="both"/>
        <w:rPr>
          <w:i/>
          <w:i/>
          <w:iCs/>
        </w:rPr>
      </w:pPr>
      <w:r>
        <w:rPr>
          <w:i/>
          <w:iCs/>
        </w:rPr>
        <w:t>Quante scuole ci sono in Norvegia?</w:t>
      </w:r>
    </w:p>
    <w:p>
      <w:pPr>
        <w:pStyle w:val="Normal"/>
        <w:jc w:val="both"/>
        <w:rPr/>
      </w:pPr>
      <w:r>
        <w:rPr/>
        <w:t>Sono una trentina di scuole, di queste circa 12 hanno tutto il ciclo fino alla dodicesima.</w:t>
      </w:r>
    </w:p>
    <w:p>
      <w:pPr>
        <w:pStyle w:val="TextBody"/>
        <w:rPr/>
      </w:pPr>
      <w:r>
        <w:rPr/>
        <w:t>La famiglia manda i figli alla scuola Waldorf perché è una bella scuola o perché dietro c’è la consapevolezza di uno studio dell’antroposofia?</w:t>
      </w:r>
    </w:p>
    <w:p>
      <w:pPr>
        <w:pStyle w:val="Corpodeltesto2"/>
        <w:rPr/>
      </w:pPr>
      <w:r>
        <w:rPr/>
        <w:t>Per tutti e due i motivi, però quello predominante non è la consapevolezza dell’antroposofia da parte dei genitori, ma perché riconoscono che la pedagogia è valida. C’è stato anche, nel corso del tempo, una cattiva interpretazione, cioè c’è stato il fenomeno di chi ha visto “scuola privata”, allora ha mandato i figli perché voleva darsi un tono. Una tendenza che cresce è la domanda di accogliere bambini con bisogni speciali. Noi possiamo fare molto, soprattutto con la pedagogia curativa e possiamo aiutare tantissimi di questi casi, ma non possiamo aiutare tutti.</w:t>
      </w:r>
    </w:p>
    <w:p>
      <w:pPr>
        <w:pStyle w:val="TextBody"/>
        <w:rPr/>
      </w:pPr>
      <w:r>
        <w:rPr/>
        <w:t>Con questo ordinamento, i ragazzi possono entrare in facoltà come medicina, ingegneria, fisica od occorre un esame integrativo?</w:t>
      </w:r>
    </w:p>
    <w:p>
      <w:pPr>
        <w:pStyle w:val="Corpodeltesto2"/>
        <w:rPr/>
      </w:pPr>
      <w:r>
        <w:rPr/>
        <w:t>Effettivamente i ragazzi possono accedere a qualsiasi facoltà universitaria, solamente alcune, tipo medicina, richiedono ai ragazzi di fare degli esami ulteriori, cioè oltre il normale piano di studi. I ragazzi questo lo sanno e lo fanno. Questo vale anche per la scuola di Stato, perché per andare in certe direzioni occorre specializzarsi prima.</w:t>
      </w:r>
    </w:p>
    <w:p>
      <w:pPr>
        <w:pStyle w:val="Normal"/>
        <w:jc w:val="both"/>
        <w:rPr>
          <w:i/>
          <w:i/>
          <w:iCs/>
        </w:rPr>
      </w:pPr>
      <w:r>
        <w:rPr>
          <w:i/>
          <w:iCs/>
        </w:rPr>
        <w:t>Quindi esami d’ingresso?</w:t>
      </w:r>
    </w:p>
    <w:p>
      <w:pPr>
        <w:pStyle w:val="Corpodeltesto2"/>
        <w:rPr/>
      </w:pPr>
      <w:r>
        <w:rPr/>
        <w:t>Fino ad un certo punto sono materie che possono essere studiate ancora a scuola, però veramente danno solo l’inizio.</w:t>
      </w:r>
    </w:p>
    <w:p>
      <w:pPr>
        <w:pStyle w:val="Normal"/>
        <w:jc w:val="both"/>
        <w:rPr>
          <w:i/>
          <w:i/>
          <w:iCs/>
        </w:rPr>
      </w:pPr>
      <w:r>
        <w:rPr>
          <w:i/>
          <w:iCs/>
        </w:rPr>
        <w:t>Quante scuole di formazione ci sono in Norvegia?</w:t>
      </w:r>
    </w:p>
    <w:p>
      <w:pPr>
        <w:pStyle w:val="Corpodeltesto2"/>
        <w:rPr/>
      </w:pPr>
      <w:r>
        <w:rPr/>
        <w:t>Una, a Oslo. C’è un solo seminario di formazione ad Oslo ed effettivamente questo unico seminario è bastato, fino ad ora, per fornire gli insegnanti alla scuole Waldorf.</w:t>
      </w:r>
    </w:p>
    <w:p>
      <w:pPr>
        <w:pStyle w:val="TextBody"/>
        <w:rPr/>
      </w:pPr>
      <w:r>
        <w:rPr/>
        <w:t>Vorrei sapere come è organizzato il corso di formazione, quanto dura e poi se agli allievi è richiesto un titolo di studio particolare oppure no.</w:t>
      </w:r>
    </w:p>
    <w:p>
      <w:pPr>
        <w:pStyle w:val="Corpodeltesto2"/>
        <w:rPr/>
      </w:pPr>
      <w:r>
        <w:rPr/>
        <w:t>Il seminario dura tre anni, però l’ultimo anno è dedicato molto ai tirocini e quindi all’esercizio pratico dell’insegnamento presso le scuole. Non devono avere titoli particolari, devono avere la motivazione giusta, non troppo giovani e quindi si guarda più a chi entra.</w:t>
      </w:r>
    </w:p>
    <w:p>
      <w:pPr>
        <w:pStyle w:val="TextBody"/>
        <w:rPr/>
      </w:pPr>
      <w:r>
        <w:rPr/>
        <w:t>Quindi lei dice che, fino ad ora, questo unico seminario ha consentito di avere un numero d’insegnanti sufficiente per le esigenze delle trenta scuole Waldorf. Volevo sapere appunto quanti iscritti ci sono mediamente e che percentuale poi  di questi va ad insegnare.</w:t>
      </w:r>
    </w:p>
    <w:p>
      <w:pPr>
        <w:pStyle w:val="Corpodeltesto2"/>
        <w:rPr/>
      </w:pPr>
      <w:r>
        <w:rPr/>
        <w:t>Venticinque, trenta per anno. La maggioranza, non ho un numero preciso, ma la maggioranza. E’ sovvenzionato dallo Stato, ma c’è anche un costo.</w:t>
      </w:r>
    </w:p>
    <w:p>
      <w:pPr>
        <w:pStyle w:val="TextBody"/>
        <w:rPr/>
      </w:pPr>
      <w:r>
        <w:rPr/>
        <w:t>Volevo chiedere come s’inseriscono nel mondo del lavoro quelli che non continuano gli studi e anche se ci sono ragazzi che poi sono andati ad insegnare nelle scuole steineriane.</w:t>
      </w:r>
    </w:p>
    <w:p>
      <w:pPr>
        <w:pStyle w:val="Normal"/>
        <w:jc w:val="both"/>
        <w:rPr/>
      </w:pPr>
      <w:r>
        <w:rPr/>
        <w:t>Si, vanno ad insegnare. Già mi trovo ad avere i miei ex – alunni come colleghi. Quelli che raggiungono la dodicesima classe sono comunque proiettati ad andare avanti con gli studi. Quelli che invece sono più portati verso il lavoro, l’artigianato e così via lasciano la scuola alla decima; uscendo dalla decima però questi ragazzi sono in media un po’ più vecchi di altri ragazzi che lasciano la scuola, quindi hanno questo, che sono più capaci, quindi non c’è problema.</w:t>
      </w:r>
    </w:p>
    <w:p>
      <w:pPr>
        <w:pStyle w:val="TextBody"/>
        <w:rPr/>
      </w:pPr>
      <w:r>
        <w:rPr/>
        <w:t>Volevo chiedere se poteva parlarci dei rapporti coi genitori e quale grado di partecipazione hanno al di là del contributo economico.</w:t>
      </w:r>
    </w:p>
    <w:p>
      <w:pPr>
        <w:pStyle w:val="Normal"/>
        <w:jc w:val="both"/>
        <w:rPr/>
      </w:pPr>
      <w:r>
        <w:rPr/>
        <w:t>I genitori nell’ ambito della scuola sono organizzati come un organismo a sé, lo sappiamo e come tale sono molto attivi: si riuniscono mensilmente e in queste riunioni sono presenti persone di tutte le classi (lui ha detto rappresentanti e questo lo voglio dire perché ho capito che non sono in forma di rappresentante, ma di referente, cioè deve essere assicurata la presenza di almeno un genitore per ogni classe : nota di Karen Chapmann) e loro si prendono la piena responsabilità delle cose più pratiche della scuola, delle festività, del bazar, delle feste di primavera e tutto quello che è il reperimento fondi per le iniziative della scuola.</w:t>
      </w:r>
    </w:p>
    <w:p>
      <w:pPr>
        <w:pStyle w:val="TextBody"/>
        <w:rPr/>
      </w:pPr>
      <w:r>
        <w:rPr/>
        <w:t>Vorrei sapere che rapporto c’è tra la vita antroposofica, la nascita di una scuola e la vita sociale di una scuola.</w:t>
      </w:r>
    </w:p>
    <w:p>
      <w:pPr>
        <w:pStyle w:val="Corpodeltesto2"/>
        <w:rPr/>
      </w:pPr>
      <w:r>
        <w:rPr/>
        <w:t>Parlo del mio caso, della mia realtà, in cui l’elemento antroposofico sta più sullo sfondo oggi nella scuola rispetto a quando ho cominciato ad insegnare, quando la scuola era ancora giovane. Adesso la mia scuola ha trent’ anni e quindi ha un andamento un po’ a “pilota automatico”. Mentre i primi anni l’elemento antroposofico era il motore, adesso ha preso l’avvio e va. Ci sono pochi insegnanti nella sua scuola che frequentano gruppi di studio d’antroposofia, così, in conclusione, riflettendoci, posso dire che nei primi anni c’era nella scuola un movimento spirituale più forte rispetto ad oggi.</w:t>
      </w:r>
    </w:p>
    <w:p>
      <w:pPr>
        <w:pStyle w:val="TextBody"/>
        <w:rPr/>
      </w:pPr>
      <w:r>
        <w:rPr/>
        <w:t>Ho una domanda: se ci sono iniziative, come in Svizzera o Germania, di scuola – lavoro.</w:t>
      </w:r>
    </w:p>
    <w:p>
      <w:pPr>
        <w:pStyle w:val="Corpodeltesto2"/>
        <w:rPr/>
      </w:pPr>
      <w:r>
        <w:rPr/>
        <w:t>No, in generale no. C’è una scuola dove c’è questo tipo di progetto, dove si cerca d’integrare il lavoro con la scuola.</w:t>
      </w:r>
    </w:p>
    <w:p>
      <w:pPr>
        <w:pStyle w:val="Normal"/>
        <w:jc w:val="both"/>
        <w:rPr>
          <w:i/>
          <w:i/>
          <w:iCs/>
        </w:rPr>
      </w:pPr>
      <w:r>
        <w:rPr>
          <w:i/>
          <w:iCs/>
        </w:rPr>
        <w:t>In Italia servono molti anni per creare una scuola. Accade anche in Norvegia?</w:t>
      </w:r>
    </w:p>
    <w:p>
      <w:pPr>
        <w:pStyle w:val="Corpodeltesto2"/>
        <w:rPr/>
      </w:pPr>
      <w:r>
        <w:rPr/>
        <w:t>Si, succede la stessa cosa e poi ci sono anche scuole che nascono e poi non ci sono più, non funzionano.</w:t>
      </w:r>
    </w:p>
    <w:p>
      <w:pPr>
        <w:pStyle w:val="TextBody"/>
        <w:rPr/>
      </w:pPr>
      <w:r>
        <w:rPr/>
        <w:t>Ho un’ultima domanda: il riconoscimento di una scuola Waldorf che parte, chi garantisce che quella che parte è una scuola Waldorf, nei confronti del Governo, da cui ottenere un riconoscimento economico?</w:t>
      </w:r>
    </w:p>
    <w:p>
      <w:pPr>
        <w:pStyle w:val="TextBody"/>
        <w:rPr>
          <w:i w:val="false"/>
          <w:i w:val="false"/>
          <w:iCs w:val="false"/>
        </w:rPr>
      </w:pPr>
      <w:r>
        <w:rPr>
          <w:i w:val="false"/>
          <w:iCs w:val="false"/>
        </w:rPr>
        <w:t>La nostra Federazione.</w:t>
      </w:r>
    </w:p>
    <w:p>
      <w:pPr>
        <w:pStyle w:val="TextBody"/>
        <w:rPr/>
      </w:pPr>
      <w:r>
        <w:rPr/>
        <w:t>Quali sono gli orari tipo della scuola in Norvegia e vi è un ricambio intenso nel corpo insegnante?</w:t>
      </w:r>
    </w:p>
    <w:p>
      <w:pPr>
        <w:pStyle w:val="TextBody"/>
        <w:rPr>
          <w:i w:val="false"/>
          <w:i w:val="false"/>
          <w:iCs w:val="false"/>
        </w:rPr>
      </w:pPr>
      <w:r>
        <w:rPr>
          <w:i w:val="false"/>
          <w:iCs w:val="false"/>
        </w:rPr>
        <w:t>Dalle 8.30 alle 15, dal lunedì al venerdì, di modo che la scuola di sabato, in Norvegia,  resti chiusa.</w:t>
      </w:r>
    </w:p>
    <w:p>
      <w:pPr>
        <w:pStyle w:val="TextBody"/>
        <w:rPr>
          <w:i w:val="false"/>
          <w:i w:val="false"/>
          <w:iCs w:val="false"/>
        </w:rPr>
      </w:pPr>
      <w:r>
        <w:rPr>
          <w:i w:val="false"/>
          <w:iCs w:val="false"/>
        </w:rPr>
        <w:t>Nella mia scuola, ed in generale in Norvegia, c’è una buona stabilità del corpo insegnante. Nella mia scuola, per esempio, lavoriamo insieme da vent’anni, con il problema adesso che ci troviamo con un collegio di cinquantenni, perché c’è una stabilità tale che non c’è rinnovo. Adesso il nostro problema più grande è quello di trovare una nuova generazione d’insegnanti!</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lenum con esposizione dei risultati dei lavori di gruppo</w:t>
      </w:r>
    </w:p>
    <w:p>
      <w:pPr>
        <w:pStyle w:val="TextBody"/>
        <w:rPr>
          <w:b/>
          <w:b/>
          <w:bCs/>
          <w:i w:val="false"/>
          <w:i w:val="false"/>
          <w:iCs w:val="false"/>
        </w:rPr>
      </w:pPr>
      <w:r>
        <w:rPr>
          <w:b/>
          <w:bCs/>
          <w:i w:val="false"/>
          <w:iCs w:val="false"/>
        </w:rPr>
      </w:r>
    </w:p>
    <w:p>
      <w:pPr>
        <w:pStyle w:val="TextBody"/>
        <w:rPr>
          <w:bCs/>
          <w:iCs w:val="false"/>
        </w:rPr>
      </w:pPr>
      <w:r>
        <w:rPr>
          <w:bCs/>
          <w:iCs w:val="false"/>
        </w:rPr>
        <w:t>Gruppo 1: Stanchezza e mancanza di forze degli insegnanti: che fare?</w:t>
      </w:r>
    </w:p>
    <w:p>
      <w:pPr>
        <w:pStyle w:val="TextBody"/>
        <w:rPr>
          <w:bCs/>
          <w:i w:val="false"/>
          <w:i w:val="false"/>
        </w:rPr>
      </w:pPr>
      <w:r>
        <w:rPr>
          <w:bCs/>
          <w:i w:val="false"/>
        </w:rPr>
        <w:t>Il fatto che il collegio abbia una forma che viene mantenuta, se mantenuta con coscienza, questo in realtà crea forze. Sicuramente è un momento dispersivo quando la forma diventa vuota perché anche questo è uno dei pericoli nei quali si può incorrere. Abbiamo allora così individuato un collegio che abbia una parte di studio e l’esperienza ha insegnato che questo spesso è, in realtà, trascurato o ridotto in termini pressoché inesistenti (un quarto d’ora) e invece dovrebbe avere uno spazio costante e riconosciuto. Siamo un attimo entrati in che cosa significhi ‘studio’ e si è identificato questo studio come il riflesso di ciò che è il lavoro individuale del maestro, però esplicandosi in una forma un pochino particolare. Abbiamo preso l’esempio di Milano di Via Pini come sintomatico, come una strada che potrebbe essere utile. Si svolge in questo modo: deciso il testo da approfondire, ogni insegnante fa un lavoro personale a casa sul testo. L’ampiezza del testo in ogni riunione va vista in un equilibrio adatto al collegio stesso: un paragrafo può essere troppo poco, una singola frase può dare adito ad un’eccessiva distorsione poi nel lavoro di gruppo, prendere un’intera conferenza può essere anche fuori equilibrio; ogni gruppo dovrebbe quindi trovare l’equilibrio con se stesso, rispetto alla capacità di rimanere fedeli a ciò che il testo porta. Fatto questo lavoro a casa, in sede di collegio si legge la parte d’interesse e un altro maestro cerca di riportare con le proprie parole il contenuto di quanto letto. Poi il lavoro diventa collegiale, nel senso che ognuno avrà uno spazio per portare contributi in relazione allo specifico argomento ed alla specifica parte trattata. La cosa fondamentale è la qualità, che deve essere presente nel lavoro del collegio, nei presenti, un ascolto attivo indirizzato a cogliere quali caratteristiche si manifestano in colui che porta il contenuto, come processo di pensiero proprio di quella persona, di modo che noi possiamo essere attivi nell’ascolto, individuando la manifestazione particolare della sua forza di pensiero. Ed un’altra qualità che deve essere presente in tutti è che questo lavoro non si basa su un levare il capo, una discussione o un contrapporsi. Ecco, questo come possibilità di lavoro nel collegio. Oltre alla parte di studio naturalmente, una parte più dedicata, diciamo, alla pedagogia sotto un altro aspetto, che è l’aspetto dell’osservazione dei bambini, dell’osservazione della classe, in modo che viva nel contesto del collegio anche una visione totalitaria della scuola e non esclusivamente individuata nel singolo bambino. Anche sul lavoro del bambino è stato fatto un passo veloce, nel senso che l’osservazione del bambino dovrebbe essere fatta con oggettività, assoluta devozione nei riguardi del bambino e perciò assolutamente priva da giudizi o da aspetti animici legati al rapporto che il maestro naturalmente ha con quel bambino e questo si è visto, l’abbiamo proprio confrontato nell’esperienza, come la qualità diversa sul lavoro del bambino ha conseguenze diverse sul bambino stesso. E un lavoro fatto nell’oggettività porta immediatamente a un risultato a volte anche molto sorprendente su ciò che poi il bambino va poi ricevendo da questo lavoro. Viceversa, un lavoro improntato eccessivamente sulla propria astralità porta a condizioni sempre poi peggiori nel bambino e nella socialità della classe stessa. Ho tralasciato qualcosa? Abbiamo fatto così, vero? Grazie. (Applausi)</w:t>
      </w:r>
    </w:p>
    <w:p>
      <w:pPr>
        <w:pStyle w:val="TextBody"/>
        <w:rPr>
          <w:bCs/>
          <w:i w:val="false"/>
          <w:i w:val="false"/>
        </w:rPr>
      </w:pPr>
      <w:r>
        <w:rPr>
          <w:bCs/>
          <w:i w:val="false"/>
        </w:rPr>
      </w:r>
    </w:p>
    <w:p>
      <w:pPr>
        <w:pStyle w:val="TextBody"/>
        <w:rPr>
          <w:bCs/>
          <w:iCs w:val="false"/>
        </w:rPr>
      </w:pPr>
      <w:r>
        <w:rPr>
          <w:bCs/>
          <w:iCs w:val="false"/>
        </w:rPr>
        <w:t>Gruppo 3: L’incontro del collegio insegnanti. Come può essere una fonte d’energia?</w:t>
      </w:r>
    </w:p>
    <w:p>
      <w:pPr>
        <w:pStyle w:val="TextBody"/>
        <w:rPr>
          <w:bCs/>
          <w:i w:val="false"/>
          <w:i w:val="false"/>
        </w:rPr>
      </w:pPr>
      <w:r>
        <w:rPr>
          <w:bCs/>
          <w:i w:val="false"/>
        </w:rPr>
        <w:t xml:space="preserve">Come recupero di forze degli insegnanti, col lavorare su se stessi, confrontarsi coi colleghi, col lavorare con i genitori degli allievi. Questi possono essere tre livelli, giustamente va dato spazio al lavoro comune, grande fonte d’energia. Nel nostro gruppo eravamo solo quattro persone, tre insegnanti e una partecipante di Bologna che frequenta il corso di formazione e che intende lavorare nella scuola nella pedagogia curativa. Erano presenti situazioni abbastanza diversificate: un insegnante di Latina, che ha presentato il suo collegio, di una realtà abbastanza giovane e in crescita, con la presenza di tredici – quattordici insegnanti, quindi un collegio abbastanza piccolo; una situazione un po’ intermedia, che è quella che ho presentato io, di Milano via Pini, col ciclo asilo – ottava e poi c’era Milano Clericetti, che invece è una realtà molto più ampia…abbiamo cercato di fare il conto degli insegnanti, siamo arrivati a cinquanta, sessanta…ottanta…e questo…siamo partiti raccontando le nostre situazioni ed è diventato un incontro molto interessante, ci siamo dati delle nuove immagini della scuola l’una dell’altra. Abbiamo parlato essenzialmente del lavoro del collegio. Per quanto riguarda la realtà di Clericetti, che è così numerosa, abbiamo visto come un eccesso di numero può creare difficoltà e abbiamo anche visto come un contesto lavorativo diverso ed anche una diversificazione di esperienze rende più difficile l’incontro, da una parte, dall’ altra invece stimola, spinge verso un’accettazione del diverso, che nasce da un desiderio comunque di percorrere la stessa strada, di avere lo stesso obiettivo. Questo per quanto riguarda il numero. Per quanto riguarda le attività dei nostri collegi, abbiamo parlato dello studio e qui non ripeto perché molto è stato già detto grazie al gruppo precedente e abbiamo visto che in una situazione in cui lo studio è trascurato, la situazione diventa più difficile. A volte lo studio è trascurato perché il collegio è sommerso da problematiche legate al quotidiano e quindi lo studio diventa qualcosa che viene rimandato di volta in volta, però questa è una linfa che, se manca, l’intero collegio ed anche le decisioni più creative soffrono. Poi abbiamo parlato di come l’arte all’interno del collegio dia un grande contributo. Qui c’è stata la presentazione della maestra di Latina che ci ha parlato di come l’euritmia ha aiutato molto il collegio a lavorare insieme, è stata una grande fonte d’energia. Si è parlato di un’esperienza che ha riguardato la pittura, l’acquerello, la pittura sociale (queste sono esperienze di Milano Pini), in cui il collegio si è ritrovato, si sta ritrovando per lavorare dal punto di vista della vera azione e del giudizio attraverso la pittura. L’arte come qualcosa che possa lavorare intensamente nel sociale. Poi un altro elemento che abbiamo individuato come fonte d’energia è la kinder conference, cioè il collegio che prende uno spazio per mettere al centro un bambino e questo bambino, un po’ come si diceva prima, questo bambino viene visto nel suo essere più profondo, più intimo e questo fa si che possa vivere questo essere all’interno di tutto il gruppo. Questo ovviamente è difficile quando il collegio è molto numeroso. Abbiamo visto che è un lavoro molto sottile, per cui ci ponevamo il problema di come, all’interno di un gruppo come quello di Clericetti, può essere portato avanti, anche perché è bene che chi partecipa al gruppo conosca il bambino, per partecipare attivamente. E’ una questione, questo è un elemento molto, molto importante, proprio per quel che diceva la collega prima, ha un effetto non solo sul collegio, ma anche sul bambino, sulla relazione tra maestro e bambino. </w:t>
      </w:r>
    </w:p>
    <w:p>
      <w:pPr>
        <w:pStyle w:val="TextBody"/>
        <w:rPr>
          <w:bCs/>
          <w:i w:val="false"/>
          <w:i w:val="false"/>
        </w:rPr>
      </w:pPr>
      <w:r>
        <w:rPr>
          <w:bCs/>
          <w:i w:val="false"/>
        </w:rPr>
        <w:t>Un altro aspetto del lavoro che ci è sembrato importante è quello della biografia. Abbiamo parlato di come lavorare sulla biografia, non solo individuale, ma anche sulla biografia del gruppo-collegio, possa progredire veramente quell’apertura, quella conoscenza dell’altro che sono alla base di un gruppo che voglia lavorare assieme e anche definire questo permette poi di definire in termini più chiari quella che è l’identità della scuola, perché ogni scuola ha poi alla fine una sua identità.  Tutto questo, riporto le parole della collega, rende possibile che dall’interno del collegio si possa percepire e  sentire che si vive assieme, si lavora insieme perché è quello anche un momento in cui si lavora si con gli altri, ma è un momento in cui si lavora su se stessi, cioè la scuola va vissuta anche come un percorso evolutivo personale.</w:t>
      </w:r>
    </w:p>
    <w:p>
      <w:pPr>
        <w:pStyle w:val="TextBody"/>
        <w:rPr>
          <w:i w:val="false"/>
          <w:i w:val="false"/>
          <w:iCs w:val="false"/>
        </w:rPr>
      </w:pPr>
      <w:r>
        <w:rPr>
          <w:i w:val="false"/>
          <w:iCs w:val="false"/>
        </w:rPr>
        <w:t>Un altro tema che abbiamo toccato: abbiamo riflettuto su come a volte il collegio venga appesantito da tutta una serie di problematiche che non possono trovare soluzione in quell’ambito e quindi ci siamo trovati d’accordo sul fatto che per l’aspetto operativo ed organizzativo è bene dividersi in commissioni, avere dei referenti, in modo tale che il lavoro nel collegio possa andare più spedito in una direzione, affinché, ad esempio, all’interno del collegio ci sia una parte in cui venga discusso il problema, ma poi tutto l’aspetto più operativo, le decisioni legate al quotidiano vengano comunque portate via dal collegio perché altrimenti questo paralizza il collegio e porta via spazio all’arte, allo studio, alla kinder conference, che sono la linfa vitale del collegio. (Applausi)</w:t>
      </w:r>
    </w:p>
    <w:p>
      <w:pPr>
        <w:pStyle w:val="TextBody"/>
        <w:rPr>
          <w:i w:val="false"/>
          <w:i w:val="false"/>
          <w:iCs w:val="false"/>
        </w:rPr>
      </w:pPr>
      <w:r>
        <w:rPr>
          <w:i w:val="false"/>
          <w:iCs w:val="false"/>
        </w:rPr>
      </w:r>
    </w:p>
    <w:p>
      <w:pPr>
        <w:pStyle w:val="TextBody"/>
        <w:rPr/>
      </w:pPr>
      <w:r>
        <w:rPr/>
        <w:t>Gruppo 5: Come coinvolgere nuovi genitori</w:t>
      </w:r>
    </w:p>
    <w:p>
      <w:pPr>
        <w:pStyle w:val="TextBody"/>
        <w:rPr>
          <w:i w:val="false"/>
          <w:i w:val="false"/>
          <w:iCs w:val="false"/>
        </w:rPr>
      </w:pPr>
      <w:r>
        <w:rPr>
          <w:i w:val="false"/>
          <w:iCs w:val="false"/>
        </w:rPr>
        <w:t>Abbiamo portato il versante dei genitori. Il nostro gruppo era molto numeroso, era formato da circa una quindicina di persone, se non sbaglio, variegato: c’erano insegnanti, molti genitori, qualcuno del consiglio e la cosa più interessante era che c’era un nuovo genitore della via Pini, da pochissimi mesi, che c’ha dato proprio la sensazione del nuovo genitore che entra nella nuova scuola e di come venga accolto. Allora, ci sono stati tantissimi interventi, molto pieni d’entusiasmo, del come fare, molte idee di come trovare questi nuovi genitori e in realtà anche di come entusiasmare quelli vecchi perché la problematica di sempre, che è venuta fuori, è che in fondo sono sempre le solite poche persone che fanno tutto. E allora, diciamo, sono state esposte le esperienze delle varie scuole che, chi più chi meno, avevano adottato diverse soluzioni, diverse linee di intervento. Abbiamo parlato di come fosse importante che i genitori fossero informati, di come fosse necessario che venissero prodotti, come dire, lettere informative: come è composta la scuola, i gruppi di lavoro, di dare la possibilità ai nuovi genitori di sapere a chi rivolgersi quando entra in questa comunità perché si è visto che spesso il nuovo genitore non ha un riferimento preciso. Nello stesso tempo si è parlato anche di come il genitore avesse bisogno anche di essere lasciato, diciamo, o seguito nel suo sviluppo, cioè è diverso il genitore che entra nell’asilo da quello che interviene in prima classe, piuttosto che nelle classi più alte. E’ stato anche portato il commento di una maestra della nostra scuola (Milano Pini n.d.r.) che ha rilevato proprio come il gruppo genitori è molto diverso rispetto a 10 anni fa e più: mentre nella scuola, una volta venivano soprattutto, non so, figli di antroposofi, gente che comunque già aveva esperienza della pedagogia, adesso spesso nelle nostre scuole s’iscrivono bambini di genitori che non la conoscono. E’ stato proprio rilevata la necessità di portare a questi genitori anche, come dire, un’informazione su quello che viene fatto a scuola. In linea di massima si proponevano, da una parte, proprio qualche incontro informale, dall’altra interventi del programma culturale, per esempio. Questo per far si che il divario tra l’educazione a scuola e a casa, nella famiglia, fosse il meno ampio possibile. Poi quasi subito si è capito comunque che non potrebbero bastare, diciamo, delle iniziative pratiche, ma che in tutto questo lavoro dovesse vivere qualcosa di diverso; è stato infatti accennato all’inizio di come fosse importante il calore con cui tutte queste proposte vengono portate ai genitori e quindi, ad esempio, come  dal colloquio del genitore con un insegnante, eventualmente con un rappresentante del consiglio o eventualmente con un vecchio genitore comunque dovesse passare, come dire, il calore dell’accoglienza e anche far sentire all’altro che dietro questo lavoro apparentemente solo pratico vive un ideale della comunità, dal quale il genitore può comunque sentirsi veramente coinvolto. Ecco, credo che di tutto questo lavoro una parte importante è che in realtà nelle scuole comunque i genitori stanno facendo tantissimo, anche se ci si lamenta spesso della mancanza dei nuovi genitori nelle attività delle scuole. Questo diventa un po’ un ostacolo.Tutto il lavoro del mio gruppo si è concluso con una frase, che credo possa dare energia ed anche una visione diversa, che è quella di vedere comunque i genitori che magari non collaborano, che portano i propri figli, diciamo, senza partecipare attivamente, come una parte indispensabile per la vita della comunità. E’ stato proprio detto: “ se ci dovessimo immaginare la percentuale dei genitori delle nostre scuole che non collaborano, quindi anche la metà o più, se mancassero loro comunque quella scuola crollerebbe” e questo ha dato, secondo me,  un punto di vista diverso rispetto al sentirsi privati di forze, quando sentiamo che magari siamo in pochi a lavorare e di riconoscere che occorre anche questa presenza, che ha un significato anche questa presenza dell’altro, che magari non lavora, diciamo, paga e basta, ma ha comunque un senso nella comunità. Non so, ho già espresso molto…si, è stata sottolineata l’importanza di non obbligare l’altro, di rispettarlo nel proprio volere di partecipare, perché c’erano proposte, tra virgolette, quasi coercitive,  del tipo “se vi iscrivete, dovete fare questo”, naturalmente si ribadiva che i tempi degli altri vanno rispettati. Basta, credo. (Applausi)</w:t>
      </w:r>
    </w:p>
    <w:p>
      <w:pPr>
        <w:pStyle w:val="TextBody"/>
        <w:rPr>
          <w:i w:val="false"/>
          <w:i w:val="false"/>
          <w:iCs w:val="false"/>
        </w:rPr>
      </w:pPr>
      <w:r>
        <w:rPr>
          <w:i w:val="false"/>
          <w:iCs w:val="false"/>
        </w:rPr>
      </w:r>
    </w:p>
    <w:p>
      <w:pPr>
        <w:pStyle w:val="TextBody"/>
        <w:rPr/>
      </w:pPr>
      <w:r>
        <w:rPr/>
        <w:t>Gruppo 7: Come sviluppare il fundraising</w:t>
      </w:r>
    </w:p>
    <w:p>
      <w:pPr>
        <w:pStyle w:val="TextBody"/>
        <w:rPr>
          <w:i w:val="false"/>
          <w:i w:val="false"/>
          <w:iCs w:val="false"/>
        </w:rPr>
      </w:pPr>
      <w:r>
        <w:rPr>
          <w:i w:val="false"/>
          <w:iCs w:val="false"/>
        </w:rPr>
        <w:t xml:space="preserve">Per il gruppo sul fundraising riferisco io (Fabio Fantuzzi, consigliere responsabile della segreteria della Federazione n.d.r.). Il gruppo aveva una buona rappresentanza delle scuole presenti, c’erano persone di Milano Pini, Conegliano, Como, Merano, Bologna, Latina, Torino Chicco di Grano e Cittadella. Allora abbiamo prima visto cosa sta facendo la Federazione, perché su questo aspetto del procurare i soldi ci sono già esperienze in atto e si sono identificati questi indirizzi, diciamo. </w:t>
      </w:r>
    </w:p>
    <w:p>
      <w:pPr>
        <w:pStyle w:val="TextBody"/>
        <w:rPr>
          <w:i w:val="false"/>
          <w:i w:val="false"/>
          <w:iCs w:val="false"/>
        </w:rPr>
      </w:pPr>
      <w:r>
        <w:rPr>
          <w:i w:val="false"/>
          <w:iCs w:val="false"/>
        </w:rPr>
        <w:t>Prima cosa, che è già, diciamo, è già accaduta, ottenere fondi dalle fondazioni in campo antroposofico. Sapete che la Federazione sta godendo ancora, per questo e per il prossimo anno, di una donazione concessa da una fondazione tedesca che si chiama Software AG Stiftung. E’ una  fondazione che è stata creata da un imprenditore di un’azienda che fa programmi per computer. E’ un’azienda abbastanza grande e florida, per cui con gli utili ha dato vita alla fondazione e questa fondazione eroga ogni anno diversi milioni di euro per iniziative sociali, non solo, non esclusivamente antroposofiche, anche se con una prevalenza d’attenzione alle iniziative antroposofiche. In Italia ci sono già altre realtà che individualmente hanno chiesto ed ottenuto queste donazioni e questo è uno dei canali per portare nuove risorse economiche ad una scuola.</w:t>
      </w:r>
    </w:p>
    <w:p>
      <w:pPr>
        <w:pStyle w:val="TextBody"/>
        <w:rPr>
          <w:i w:val="false"/>
          <w:i w:val="false"/>
          <w:iCs w:val="false"/>
        </w:rPr>
      </w:pPr>
      <w:r>
        <w:rPr>
          <w:i w:val="false"/>
          <w:iCs w:val="false"/>
        </w:rPr>
        <w:t>La seconda linea d’azione è invece ancora tutta da cominciare sul serio qua in Italia e ha a che fare con una sensibilizzazione, in senso lato, del mondo economico, che è il mondo delle imprese che produce ricchezza, cercando di far comprendere che il lavoro che stiamo facendo nelle nostre scuole, quindi la libertà d’educazione e l’educazione alla libertà, sono valori di concreta utilità sociale. Questo in Italia costituisce un’impresa non facile perché sappiamo tutti che noi, in prima battuta, siamo visti come una scuola privata, quindi passare da questa immagine che normalmente esiste nelle persone (scuola privata =scuola per pochi ricchi), invece come scuola privata che da alla società, che produce un beneficio generale per la società. Il passaggio è molto ardito, però abbiamo pensato che questa è la cosa da fare e cerchiamo di realizzarla ponendo questo tema all’attenzione degli imprenditori attraverso un convegno. Per organizzare questo convegno, noi stiamo cercando di avere da subito il supporto, diciamo, il patrocinio ed anche un supporto concreto operativo da parte di soggetti che abbiamo identificato come maggiormente rappresentativi del mondo economico in Italia, quindi la Confindustria, Il Sole 24 ore e Radio 24, che sono gli elementi mediatici di comunicazione e di riferimento per il mondo produttivo. Quindi ci sono già dei rapporti in atto, però ancora da coltivare e quindi non sappiamo ancora quando e dove si terrà questo convegno. Originariamente volevamo farlo questa primavera, poi l’abbiamo spostato. Il secondo obiettivo era quest’autunno, ma probabilmente non arriveremo in tempo neanche per quest’autunno. A questo punto contiamo, ammesso che si consolidino questi rapporti (perché vorremmo, ad esempio, anche che il locale ce lo mettessero a disposizione loro, in una loro sede, per cui finché non abbiamo il locale non possiamo fissare date) speriamo nell’inverno o primavera prossima. Quindi questo sarà un convegno nazionale, sul tema, il titolo verrà elaborato meglio successivamente, comunque il concetto è sollecitare il mondo delle imprese a devolvere donazioni a favore della scuola libera, e in particolare delle nostre, naturalmente. Abbiamo già pensato alle persone da invitare come relatori per questo convegno. Si tratta soprattutto di imprenditori che, all’estero, questa scelta l’hanno già fatta (p.es. Software AG Stiftung). E’ poi importante che in occasione del convegno siamo in grado di presentare un modo semplice per donare, e questo fortunatamente sta venendo a maturazione, perché entro qualche mese dovrebbe essere costituita in Italia la prima fondazione nell’ambito antroposofico. Questo sarà quindi uno strumento giuridico che permette a chi vuole devolvere denaro alle attività antroposofiche di farlo, godendo di quei benefici fiscali che sono previsti dalla legge italiana, ma che non sono concessi se il ricevente è una semplice associazione non riconosciuta. Quindi anche il fatto di avere a disposizione questo strumento giuridico è un elemento, diciamo, di questo mosaico e la Federazione sarà, è già coinvolta nella costituzione di questa fondazione, sarà uno dei soci fondatori. Non vi sto a dire ancora il nome, perché penso vogliano ancora tenerlo protetto e questa è una cosa che dovrebbe vedere la luce entro un paio di mesi. Questo è chiaramente un ambito, una linea d’intervento dalla quale nel tempo noi ci aspettiamo grossi risultati, nel senso che se si muove in qualche modo il mondo economico delle imprese, messe insieme cinque, dieci, cinquanta, cento, duecento imprese, dovrebbero arrivare quelle risorse che consentirebbero alle nostre scuole di uscire da quello stato, diciamo, d’indigenza in cui  normalmente versano e che non favorisce la qualità perché stimando, abbiamo visto, le scuole steineriane muovono circa, abbiamo fatto il conto, sei milioni di euro all’anno, qualcosa del genere e ci sarebbe bisogno, diciamo, di altrettanto per non avere più tutte quelle restrizioni, quei vincoli economici che obbligano a fare le cose proprio non bene, quindi sono cifre importanti che richiedono una mobilitazione abbastanza consistente. Oltre al mondo delle imprese, va considerato il mondo delle fondazioni bancarie. Anche questo è un ambito non facile perché le fondazioni bancarie sono realtà molto politicizzate, molto coinvolte in sistemi di potere non sempre puliti e del tutto onesti, però sono depositarie di grossi patrimoni, quindi ha sicuramente un senso provare, nel migliore dei modi, a chiedere a queste realtà. Abbiamo fatto riferimento anche al discorso di Banca Etica: la Federazione ha sottoscritto recentemente, ve lo dirà magari meglio Roberto (Roberto Maldone n.d.r.) dopo, un protocollo d’intesa con Banca Etica che prevede la possibilità da parte delle associazioni che gestiscono le scuole di accedere a forme di credito a condizioni più favorevoli. Un’altra iniziativa che contiamo da tempo di mettere in atto e che probabilmente potremo farlo solo quando ci sarà questa fondazione è quella di rivolgerci al mondo dei notai, coi quali abbiamo già anche un canale diretto. Perché? Perché i notai sono quelli che si occupano di testamenti e lasciti, allora io credo…(risatine), credo che non ci sia niente di meglio per una persona…credo che non ci sia niente di meglio, non è uno scherzo, mettiamoci nei panni di una persona che non ha eredi e che sta per lasciare la sua veste terrena e che vuole devolvere i suoi beni per qualcosa che sia una proiezione verso il futuro: cosa di meglio che la libertà d’educazione e l’educazione alla libertà? Quindi noi confidiamo, questo non è uno scherzo, chiaro, sono quelle cose che facciamo, magari il risultato arriva tra cinque anni, tra dieci anni, però è senz’altro una delle vie da percorrere. Quindi questo è quello che la Federazione sta già facendo o ha già in animo.</w:t>
      </w:r>
    </w:p>
    <w:p>
      <w:pPr>
        <w:pStyle w:val="TextBody"/>
        <w:rPr>
          <w:i w:val="false"/>
          <w:i w:val="false"/>
          <w:iCs w:val="false"/>
        </w:rPr>
      </w:pPr>
      <w:r>
        <w:rPr>
          <w:i w:val="false"/>
          <w:iCs w:val="false"/>
        </w:rPr>
        <w:t>Poi invece, per quanto riguarda il risultato del lavoro, abbiamo evidenziato questi, diciamo, principi: lavoro a livello nazionale, quindi mi sembra che sia stato verificato da tutti che è bene che su questo fronte economico vi sia una Federazione che lavora, ma anche lavoro a livello locale, cioè il fatto che ci sia qualche attività svolta a livello nazionale non toglie che localmente deve essere fatto il lavoro di inserimento, d’interazione con le realtà economiche in ambito locale. Poi, ovviamente questa distinzione: lavorare sul fronte pubblico, lavorare sul fronte privato. Il fronte pubblico sappiamo che può essere fonte di finanziamenti, ci sono i finanziamenti delle regioni, delle province, dei comuni, dell’ Unione Europea, del Fondo sociale europeo. Sono tutte cose piuttosto complesse, in particolare va chiarito, perché era una cosa che da tempo viveva nel nostro movimento, che i finanziamenti dell’ Unione Europea difficilmente possono sostenere, anzi, non possono sostenere l’attività ordinaria di una scuola, ma son sempre legati a progetti di cooperazione internazionale, quindi vi aiutano a realizzare qualcosa di nuovo e non si può pensare di avere dell’Unione Europea del denaro per risolvere dei problemi economici, diciamo, dell’attività ordinaria della scuola. Poi, principi importanti per guardare avanti, cercare di cambiare il modo di porsi rispetto al mondo economico, quindi porsi come un soggetto nell’ambito della nostra società, che non è solo lì a chiedere, ma che soprattutto ha qualcosa da dare. Noi, nel momento in cui andiamo a reclamare aiuti, dobbiamo avere profondamente la convinzione che quello che stiamo facendo serve allo sviluppo della società, serve non solo ai nostri figli o al nostro piccolo nucleo, ma serve a qualcosa che vuole dare un contributo allo sviluppo dell’intera comunità sociale. Cercare anche di cambiare il modo di sentirsi rispetto a questo mondo economico, non sentirsi sempre fuori, come delle entità un po’ strane e stravaganti, ma sentirsi parte integrante di questo tessuto sociale. E’ stata rilevata da più persone ormai la necessità o l’opportunità di avere figure professionali che procurino denaro, cioè i fundraisers, persone che per mestiere vanno a cercare denaro per le iniziative, diciamo, di carattere morale o sociale. E’ stato evidenziato che è importante avere un piano di sviluppo per la scuola: quando va, nel momento in cui va a chiedere aiuti è bene che non si presenti così, poverella: “Non riesco a far quadrare i miei conti, ho diecimila euro di spese, solo quattromila di entrate”. Questo non funziona, è bene che ci sia una chiara visione di dove la realtà vuole andare, quindi un progetto, qualcosa che abbia anche una corretta espressione dal punto di vista economico , quindi bisogna avere anche le capacità tecniche di tradurre in numeri la visione che si ha di sviluppo per raggiungere questa cosa nelle sue implicazioni economiche, perché questo da la confidenza a chi può o vuole decidere di donare dei soldi di erogarli ad un soggetto che poi sa cosa sta facendo ed è in grado di gestire questa erogazione. Questo elemento d’apertura nei confronti del tessuto sociale in generale, nella misura in cui le nostre scuole diventano aperte al mondo, veramente ricettive, allora possono aspettarsi di essere viste in un modo diverso. Son state fatte proposte che identificavano la comunità di tutte le scuole steineriane come una potenziale comunità di consumatori, per il quale si potrebbero pensare forme varie di accordi con aziende, per fidelizzazioni, tessere, eccetera. In particolare c’è un’idea di fare una tessera presso la tal compagnia petrolifera con la quale potrebbe essere sottoscritto l’accordo, una parte del denaro che gira per l’acquisto di carburante finirebbe alle nostre iniziative. Questa è una delle idee che una delle persone sta realizzando. Poi, per finire un po’ questo quadro, anche perché il tempo è scaduto, quindi non lo finisco, ma è una cosa importante da dire, il discorso delle imprese a supporto della scuola. Nelle nostre scuole ogni tanto succede che qualcuno pensa: “Ma, facciamo un’iniziativa economica per sostenere la scuola”. Allora questo, nei fatti, bisogna distinguerlo molto bene tra esperienze concrete che abbiamo in Italia, come quella di Conegliano, in cui dall’ambito antroposofico sono nate delle imprese solide, fatte da persone che sanno fare quello che stanno facendo, quindi imprese che danno un utile e questo permette di sostenere la scuola ed altre iniziative antroposofiche e questo è un discorso completamente diverso dal fatto che dei genitori si mettono in testa di fare il negozio o l’attività economica per la quale non hanno nessuna vocazione, pretendendo che questa attività dia un utile che poi sostenga la scuola. Se fare attività che danno utile fosse così facile, ognuno di noi lo farebbe per sé, no?, non per donare alla scuola. Quindi bisogna un po’ smontare alcune di queste idee un po’ avventurose che, anche dove sono state praticate, quasi sempre non hanno portato a niente di efficace. (Applausi)</w:t>
      </w:r>
    </w:p>
    <w:p>
      <w:pPr>
        <w:pStyle w:val="TextBody"/>
        <w:rPr>
          <w:i w:val="false"/>
          <w:i w:val="false"/>
          <w:iCs w:val="false"/>
        </w:rPr>
      </w:pPr>
      <w:r>
        <w:rPr>
          <w:i w:val="false"/>
          <w:iCs w:val="false"/>
        </w:rPr>
      </w:r>
    </w:p>
    <w:p>
      <w:pPr>
        <w:pStyle w:val="TextBody"/>
        <w:rPr/>
      </w:pPr>
      <w:r>
        <w:rPr/>
        <w:t>Gruppo 8: Chi cerca la pedagogia Waldorf, magari senza saperlo, cosa incontra? Come la trova?</w:t>
      </w:r>
    </w:p>
    <w:p>
      <w:pPr>
        <w:pStyle w:val="TextBody"/>
        <w:rPr>
          <w:i w:val="false"/>
          <w:i w:val="false"/>
          <w:iCs w:val="false"/>
        </w:rPr>
      </w:pPr>
      <w:r>
        <w:rPr>
          <w:i w:val="false"/>
          <w:iCs w:val="false"/>
        </w:rPr>
        <w:t>Buongiorno. Il nostro gruppo era un gruppo molto piccolo, soprattutto poco rappresentato, nel senso che c’erano tre persone della scuola di Trento, tre genitori ed io che rappresentavo la scuola di Milano Clericetti ed avevamo Roberto (Roberto Maldone n.d.r.) che, pur conoscendo tante realtà perché esponente della Federazione, non aveva situazioni singole da rappresentare. Noi abbiamo esaminato il problema dividendolo in due parti. Intanto abbiamo cominciato con la seconda: come la trova? Quali sono gli approcci dei genitori con la scuola Waldorf ? e ne abbiamo trovati diversi. Primo, forse il più importante, è un passaparola: genitori che già frequentano la scuola dicono ad altri genitori fuori che la nostra scuola funziona, vengono e si avvicinano. Un altro punto che ultimamente, ci siamo accorti, è molto impegnativo, sono i bambini con problemi: i bambini che in altre scuole hanno difficoltà tendono a mandarli da noi perché in effetti noi abbiamo una pedagogia che può aiutarli, con poi tutte le problematiche che confluiscono nella scuola perché chiaramente troppi bambini con dei problemi creano problemi. Poi, genitori che conoscono l’antroposofia, che quindi cercano la nostra scuola perché va nella direzione delle loro idee. Le feste che si fanno nelle varie scuole, i bazar e le “giornate con le porte aperte”: almeno questo è un primo approccio, poi, è ovvio,  non è quello il momento in cui i genitori conoscono la scuola, perché ci siamo accorti che c’è troppa gente, però è un inizio, le persone che sentono parlare di noi in quelle occasioni poi ritornano e s’informano diversamente. I mass media: adesso spesso i mass media fanno articoli sull’antroposofia, articoli sulle scuole, fanno articoli sull’euritmia come cosa nuova. Anche questo, quando escono questi articoli tante persone chiedono, s’informano, arrivano anche in questo modo, quindi è una fonte comunque di genitori che arrivano. Un’altra cosa è il contatto col mondo accademico: spesso in molte università la pedagogia steineriana viene affrontata proprio come argomento di studio. Gli studenti poi ritornano, vengono a vedere che cos’è questa pedagogia steineriana, vengono nelle scuole, spesso chiedono di fare dei tirocini da noi e quindi c’è un contatto, un buon contatto all’inizio, questo soprattutto più come genitori ci da la possibilità anche di avere degli insegnanti perché queste sono persone che magari stanno studiando e, conoscendo la nostra pedagogia, poi vengono a frequentare i nostri seminari, quindi è un rapporto molto bello, dove vi sono queste università, chiaramente. Poi abbiamo invece esaminato l’altra parte, che cosa incontra il genitore che arriva e ci siamo accorti che la prima cosa che sicuramente incontra sono delle difficoltà perché noi chiediamo tanto ai genitori, chiediamo un rapporto diverso con la scuola, quindi il genitore, la prima cosa che incontra, trova difficoltà. Trova comunque anche un’altra cosa molto importante: un ambiente vivace, una grossa attenzione al bambino. Spesso i genitori che vanno nelle altre scuole riscontrano che il bambino non viene considerato adeguatamente, mentre da noi c’è, è un essere, una persona che viene considerata per quello che è, quindi è una cosa positiva ed uno dei motivi per cui i genitori tornano, con tutte le difficoltà che noi possiamo crear loro. Trovano l’entusiasmo dei genitori che già ci sono, anche perché entrando nella scuola trovano i genitori che ci stanno lavorando, quindi quelli che ci credono e quindi la situazione è questa. Trovano lo spirito di solidarietà. Trovano purtroppo anche, questo l’abbiamo sottolineato, qualche difficoltà nel rapporto con gli insegnanti. Questo è un discorso che potremmo riaffrontare e vedere come. Spesso l’ insegnante, per mille motivi, crea un po’ un muro: “è così che lavoro  e così  devo andare avanti”, questo è stato fatto notare. Purtroppo alcuni genitori si sono allontanati dalle scuole perché non sono riusciti a trovare un accordo in questo senso. Quindi, questo  più o meno, i due punti grossi che abbiamo esaminato, è forse la cosa da approfondire di più. Un contatto maggiore sia con l’università, il mondo accademico, che con i mass media, per curare ed alimentare un rapporto che possa portare genitori nuovi ed una verifica nostra interna nell’approccio con le persone che arrivano. (Applausi)</w:t>
      </w:r>
    </w:p>
    <w:p>
      <w:pPr>
        <w:pStyle w:val="TextBody"/>
        <w:rPr>
          <w:i w:val="false"/>
          <w:i w:val="false"/>
          <w:iCs w:val="false"/>
        </w:rPr>
      </w:pPr>
      <w:r>
        <w:rPr>
          <w:i w:val="false"/>
          <w:iCs w:val="false"/>
        </w:rPr>
      </w:r>
    </w:p>
    <w:p>
      <w:pPr>
        <w:pStyle w:val="TextBody"/>
        <w:rPr/>
      </w:pPr>
      <w:r>
        <w:rPr/>
        <w:t>Gruppo 10: Quando il  ragazzo esce dalla scuola Waldorf</w:t>
      </w:r>
    </w:p>
    <w:p>
      <w:pPr>
        <w:pStyle w:val="TextBody"/>
        <w:rPr>
          <w:i w:val="false"/>
          <w:i w:val="false"/>
          <w:iCs w:val="false"/>
        </w:rPr>
      </w:pPr>
      <w:r>
        <w:rPr>
          <w:i w:val="false"/>
          <w:iCs w:val="false"/>
        </w:rPr>
        <w:t>Io mi presento, perché magari non ci si conosce tutti: sono Stefano Gasperi, della scuola di Trento. Il nostro gruppo era un gruppo di 12 persone, fondamentalmente della scuola di Conegliano, Milano, Trento e Reggio Emilia, un gruppo composto sia da insegnanti che da genitori e la cosa singolare era che il tema era “Quando il ragazzo esce dalla scuola Waldorf”, mentre la maggior parte, se non sbaglio, di genitori presenti aveva bambini all’asilo o in prima classe (risate) E’ stato, secondo un mio personale commento, un gruppo vivace, domande, riflessioni, scambi d’idee e di proposte. E’ stato affrontato questo tema di cui adesso posso riferirvi sinteticamente alcuni punti, quindi che problemi incontra, che difficoltà quando il ragazzo esce dalla scuola Waldorf, cercando anche lì di vedere due tipi di soglie, questo dipende dal ciclo scolastico: una soglia quando il bambino esce dall’ottava ed affronta le superiori ed un’altra soglia, diversa, può essere affrontare l’università dopo la scuola superiore. Si è visto che questo problema sussiste, in ogni caso ci sono delle difficoltà. Qualcuno, tuffandosi nei propri ricordi, ha giustamente ricordato che questo problema, questa soglia c’è sempre stata, soprattutto per chi viene da realtà di paese o di famiglie povere o con l’inserimento in un collegio o il dover affrontare la città, che in ogni caso ha sempre trovato qualche scoglio e quindi è stato anche ricordato che poi l’affrontare questo scoglio ha degli aspetti di tipo generale, ma anche degli aspetti di tipo individuale, dipende dal tipo del bambino, dipende anche dalla famiglia, dalla sicurezza delle forze con cui il bambino viene accompagnato dalla famiglia nell’attraversare questo elemento. Si è cercato in qualche modo di vedere quali sono le difficoltà maggiori che in generale possono incontrare e quali sono però i privilegi, oppure delle caratteristiche particolari che, a lungo andare, possono risultare vincenti nei nostri ragazzi. Tra questi elementi ne cito alcuni: è stato ricordato, tra gli altri, un aspetto che può essere la difficoltà nel metodo, nell’affrontare i compiti. Per i bambini che vengono dalla scuola Waldorf, il metodo di studio per affrontare i compiti è certamente diverso rispetto alla scuola pubblica, dove spesso l’insegnante dice: “leggi da pagina a pagina e poi riferisci”, quindi questa difficoltà tra un metodo dove il ragazzo, il bambino viene portato ad essere più partecipe, a comprendere, a capire ad una scuola in cui il bambino, il ragazzo viene più facilmente “imboccato”. Un altro problema che è stato rilevato può essere riferito all’aspetto della forma, per cui si dice che a volte, nelle nostre scuole, difetta un po’ l’elemento della forma e qualcuno ha giustamente sottolineato il fatto che non si tratta tanto della forma in sé, che può essere più presente o meno presente nella scuola Waldorf, ma il modo diverso in cui si concepisce l’elemento della forma nelle lezioni, nella disciplina e via di seguito. E’ stato anche considerato il fatto che le difficoltà possono essere maggiori là dove c’è una sorta di demonizzazione reciproca, quindi anche una difficoltà di dialogo tra la scuola Waldorf e la scuola pubblica, questo può complicare ulteriormente il disagio. L’altra caratteristica sottolineata e che può rappresentare un momento d’iniziale difficoltà è il rapporto diverso con l’insegnante, un rapporto particolarmente privilegiato con l’insegnante all’interno della scuola Waldorf ed un rapporto un po’ più assente o diverso all’interno della scuola pubblica. Tra le varie proposte che sono emerse e che trovavo interessante è che un genitore ha proposto di creare una specie di tutoraggio, come è stato definito, di creare un comitato di persone, preferibilmente genitori che hanno già avuto figli che hanno fatto il curriculum all’interno della scuola Waldorf e che funzioni in qualche modo da trade union, da accompagnamento per i ragazzi quando dalla scuola Waldorf entrano nella scuola pubblica, con una sorta di sostegno per permettere un inserimento più facile.  Un’ altra proposta che era emersa nel gruppo era quella di considerare che soprattutto le scuole più grandi, che magari hanno il ciclo completo, possono creare l’opportunità, attraverso delle sistemazioni alloggio eccetera per permettere anche a ragazzi, bambini che vengono da altrove di trovare una maggiore accoglienza. E’ stato sollecitato anche uno scambio, un maggior scambio d’esperienze a livello delle varie scuole, magari sfruttando appunto la possibilità della Federazione o di altri organi competenti riguardo a questo tema. Un altro punto che è emerso, al di là di tutte le nostre discussioni, è che  alla fine c’era un ottimismo, nonostante le difficoltà reali che si vedono, basato su due elementi di certezza: da una parte la certezza nella nostra antropologia, vale a dire che quando siamo radicati nella nostra antropologia riusciamo ad avere una visione non troppo miope, per non cogliere solamente il disagio iniziale, ma che ci consente di vedere  questo “essere” che cresce nel bambino, al di là dello scoglio della difficoltà iniziale. Quello che è stato creato come base, come supporto, che può tradursi inizialmente in un certo tipo di disagio,di handicap, a lungo andare con il nostro metodo può risultare vincente; qualcuno ha anche ricordato come oggi il mondo moderno spinga molto in questa direzione, moltissime aziende oggi cercano per posti manageriali laureati in scienze umanistiche, cioè non si cerca più il tecnico, ma si cerca la persona che ha un ambito culturale più ampio, più vasto perché da lì vengono delle forze di fantasia e di creatività che per il mondo del lavoro risultano vincenti, quindi in questo caso noi come scuola abbiamo degli elementi privilegiati. Poi è stata anche ricordata, dalla parte della scuola di Reggio (Reggio Emilia n.d.r.) l’esperienza di ragazzi usciti dalla scuola di Bologna, che si sono poi ritrovati tra di loro e con gli insegnanti della scuola pubblica che hanno poi testimoniato di non aver avuto queste grandi difficoltà e come un aiuto per superare le difficoltà era la forte coesione di gruppo di questi ragazzi ed anche il rapporto che era rimasto con l’ insegnante che li ha seguiti, questo ha creato un’ ulteriore forza, un’ulteriore sicurezza per questo momento d’accompagnamento. Ecco, scusate, forse ho riassunto in maniera molto sintetica, grazie. (Applausi)</w:t>
      </w:r>
    </w:p>
    <w:p>
      <w:pPr>
        <w:pStyle w:val="TextBody"/>
        <w:rPr>
          <w:i w:val="false"/>
          <w:i w:val="false"/>
          <w:iCs w:val="false"/>
        </w:rPr>
      </w:pPr>
      <w:r>
        <w:rPr>
          <w:i w:val="false"/>
          <w:iCs w:val="false"/>
        </w:rPr>
      </w:r>
    </w:p>
    <w:p>
      <w:pPr>
        <w:pStyle w:val="TextBody"/>
        <w:rPr/>
      </w:pPr>
      <w:r>
        <w:rPr/>
        <w:t>Intervento di  Roberto Maldone, presidente della Federazione delle scuole Rudolf Steiner in Italia</w:t>
      </w:r>
    </w:p>
    <w:p>
      <w:pPr>
        <w:pStyle w:val="TextBody"/>
        <w:rPr>
          <w:i w:val="false"/>
          <w:i w:val="false"/>
          <w:iCs w:val="false"/>
        </w:rPr>
      </w:pPr>
      <w:r>
        <w:rPr>
          <w:i w:val="false"/>
          <w:iCs w:val="false"/>
        </w:rPr>
        <w:t>Ringrazio i relatori per la dedizione e l’impegno, ognuno di loro ha relazionato non solo il lavoro che è stato fatto, ma come l’ha portato con grande coinvolgimento, veramente con un amore che spesso nelle nostre realtà ritrovo. Stiamo aspettando un attimo il ‘regista’ o l’ ‘aiuto regista’, insomma… (risatine) perché stiamo chiedendo a Peter Guttenhoffer di iniziare alle undici (di domenica mattina n.d.r.), tanto, eventualmente il suo intervento si può prolungare alle undici e quindici perché noi alcune cose della Federazione le abbiamo già dette e quindi se per lui va bene, sicuramente si…se non ci sono allora domande…</w:t>
      </w:r>
    </w:p>
    <w:p>
      <w:pPr>
        <w:pStyle w:val="TextBody"/>
        <w:rPr/>
      </w:pPr>
      <w:r>
        <w:rPr/>
        <w:t>Vorrei tornare un attimo all’ultimo intervento, che cosa succede dopo…bisognerebbe avere una banca dati delle scuole italiane da cui poter dire:’ sono usciti tot ragazzi, sono arrivati qui e qui’, è un obbligo che dobbiamo prenderci, perché credo che sia l’ora…</w:t>
      </w:r>
    </w:p>
    <w:p>
      <w:pPr>
        <w:pStyle w:val="TextBody"/>
        <w:rPr>
          <w:i w:val="false"/>
          <w:i w:val="false"/>
          <w:iCs w:val="false"/>
        </w:rPr>
      </w:pPr>
      <w:r>
        <w:rPr>
          <w:i w:val="false"/>
          <w:iCs w:val="false"/>
        </w:rPr>
        <w:t>Lo strumento c’è, esiste un programma abbastanza articolato per la raccolta dei dati delle nostre realtà Waldorf. Adesso eventualmente si tratta anche di implementarlo, ma ora finalmente sappiamo chi siamo, quanti siamo, dove siamo, come è possibile raggiungerci e così via. Quindi questa è  la banca dati a cui si riferiva Luigi Rovina, della scuola di Milano Pini. Questo è un suggerimento interessante, vediamo se possiamo attuarlo.</w:t>
      </w:r>
    </w:p>
    <w:p>
      <w:pPr>
        <w:pStyle w:val="TextBody"/>
        <w:rPr>
          <w:i w:val="false"/>
          <w:i w:val="false"/>
          <w:iCs w:val="false"/>
        </w:rPr>
      </w:pPr>
      <w:r>
        <w:rPr>
          <w:i w:val="false"/>
          <w:iCs w:val="false"/>
        </w:rPr>
      </w:r>
    </w:p>
    <w:p>
      <w:pPr>
        <w:pStyle w:val="TextBody"/>
        <w:rPr/>
      </w:pPr>
      <w:r>
        <w:rPr/>
        <w:t>Intervento di Claudia Gasparini, membro del consiglio d’amministrazione della Federazione delle scuole Rudolf Steiner in Italia e tesoriere della scuola Waldorf di Reggio Emilia.</w:t>
      </w:r>
    </w:p>
    <w:p>
      <w:pPr>
        <w:pStyle w:val="TextBody"/>
        <w:rPr>
          <w:i w:val="false"/>
          <w:i w:val="false"/>
          <w:iCs w:val="false"/>
        </w:rPr>
      </w:pPr>
      <w:r>
        <w:rPr>
          <w:i w:val="false"/>
          <w:iCs w:val="false"/>
        </w:rPr>
        <w:t>Una cosa velocissima, che volevo, così, portare come esperienza nostra di Reggio Emilia, può darsi che anche voi abbiate esperienze in questo senso. Io sono tesoriere a Reggio Emilia, ho un’attenzione particolare al denaro, ma non solo a Reggio Emilia, devo dire, anche in ottica nazionale e l’idea che per noi è stata molto importante, proprio andando nella direzione di non voler aprire attività per le quali non siamo predisposti, come diceva Fabio (Fantuzzi n.d.r.) prima, ma che può comunque aiutarci e che va un po’ nella direzione degli accordi presi, ad esempio, con compagnie petrolifere. Ecco, noi abbiamo stretto convenzioni con negozi che sono vicini a noi, ad esempio Naturasi e Tecnobio, però sono convenzioni che spiego a voi, come spiego quando faccio i colloqui economici con i nostri genitori, che hanno questo beneficio, non ricadono direttamente sui genitori queste convenzioni. Abbiamo uno sconto che va dal cinque al dieci per cento sugli acquisti che le persone della nostra associazione fanno, ma vengono concretamente segnati sullo scontrino (c’è un rapporto di grande fiducia con questi negozianti, devo dire), vengono concretamente segnati sullo scontrino, per cui risulta che noi abbiamo speso il cinque od il dieci per cento in meno, ma poi questi soldi questi negozianti li mettono in realtà in una cassettina che ogni tanto poi svuotano a nostro favore. Devo dire che, attraverso questa iniziativa, tanti più sono i genitori e tanto più è il denaro che arriva alla scuola. Non arriva una cifra esorbitante, però siamo nell’ordine di più di una retta all’anno e questo è comunque qualcosa che aiuta, più genitori ci sono. Io lo volevo dire perché magari avete avuto la stessa idea. E’ una cosa molto semplice che però a noi sta aiutando, ad esempio.</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edagogia Waldorf, prodotto di esportazione dalla Germania verso l’Italia?</w:t>
      </w:r>
    </w:p>
    <w:p>
      <w:pPr>
        <w:pStyle w:val="TextBody"/>
        <w:rPr>
          <w:i w:val="false"/>
          <w:i w:val="false"/>
          <w:iCs w:val="false"/>
        </w:rPr>
      </w:pPr>
      <w:r>
        <w:rPr>
          <w:i w:val="false"/>
          <w:iCs w:val="false"/>
        </w:rPr>
        <w:t>Relatore: Peter Guttenhoffer, responsabile del seminario di formazione insegnanti Waldorf per le superiori di Kassel.</w:t>
      </w:r>
    </w:p>
    <w:p>
      <w:pPr>
        <w:pStyle w:val="TextBody"/>
        <w:rPr>
          <w:i w:val="false"/>
          <w:i w:val="false"/>
          <w:iCs w:val="false"/>
        </w:rPr>
      </w:pPr>
      <w:r>
        <w:rPr>
          <w:i w:val="false"/>
          <w:iCs w:val="false"/>
        </w:rPr>
        <w:t>Traduzione di Karen Chapmann</w:t>
      </w:r>
    </w:p>
    <w:p>
      <w:pPr>
        <w:pStyle w:val="TextBody"/>
        <w:rPr>
          <w:i w:val="false"/>
          <w:i w:val="false"/>
          <w:iCs w:val="false"/>
        </w:rPr>
      </w:pPr>
      <w:r>
        <w:rPr>
          <w:i w:val="false"/>
          <w:iCs w:val="false"/>
        </w:rPr>
        <w:t xml:space="preserve">La domanda è se la scuola Waldorf sia una cosa tedesca. A questa domanda esistono due risposte, si e no e stranamente sono corrette tutte e due le cose. </w:t>
      </w:r>
    </w:p>
    <w:p>
      <w:pPr>
        <w:pStyle w:val="TextBody"/>
        <w:rPr>
          <w:i w:val="false"/>
          <w:i w:val="false"/>
          <w:iCs w:val="false"/>
        </w:rPr>
      </w:pPr>
      <w:r>
        <w:rPr>
          <w:i w:val="false"/>
          <w:iCs w:val="false"/>
        </w:rPr>
        <w:t xml:space="preserve">Vogliamo parlare di imperialismo culturale. Cos’è? Per esempio, di un bambino piccolo del Sudafrica e del rapporto con la lingua  inglese. Tutti vi ricorderete che una volta la protesta da parte degli studenti in Sudafrica, da parte degli studenti delle scuole contro la lingua inglese. In quell’occasione morirono seicento bambini, ragazzi sotto il fuoco della polizia e questo segnò l’inizio del tramonto del sistema dell’apartheid in Sudafrica, che scaturì proprio dal problema della lingua. </w:t>
      </w:r>
    </w:p>
    <w:p>
      <w:pPr>
        <w:pStyle w:val="TextBody"/>
        <w:rPr>
          <w:i w:val="false"/>
          <w:i w:val="false"/>
          <w:iCs w:val="false"/>
        </w:rPr>
      </w:pPr>
      <w:r>
        <w:rPr>
          <w:i w:val="false"/>
          <w:iCs w:val="false"/>
        </w:rPr>
        <w:t>Questo si può comprendere facilmente, ma ci sono anche problemi più complessi. Ci sono libri di testo in tutto il mondo che dicono che la Terra e l’universo sono iniziati con una grande esplosione e non con una parola. C’è una certa differenza se dico: “ In principio era la Parola” oppure se io dico: “In principio c’era il bang”. Invece oggi in quasi tutti i libri di testo sta scritto questo. Io ritengo che anche questa sia una forma d’imperialismo culturale perché un certo tipo, una parte dell’umanità è convinta di questa cosa e questa parte si chiama civilizzazione occidentale e c’è anche scritto che l’uomo ha raggiunto la sua posizione eretta per mezzo della mutazione e della selezione. Ho incontrato, venendo qui in treno, una giovane studentessa di medicina che mi ha chiesto proprio riguardo a questo, a questa tematica ed  è comunque bello che una giovane persona di 22 anni abbia ancora la forza di dubitare di questa cosa. Anche questo io chiamo imperialismo culturale perché una visione di questo tipo viene oggi impressa fortemente nella cultura di tutto il mondo, ma ci sono cose ancora più complicate.</w:t>
      </w:r>
    </w:p>
    <w:p>
      <w:pPr>
        <w:pStyle w:val="TextBody"/>
        <w:rPr>
          <w:i w:val="false"/>
          <w:i w:val="false"/>
          <w:iCs w:val="false"/>
        </w:rPr>
      </w:pPr>
      <w:r>
        <w:rPr>
          <w:i w:val="false"/>
          <w:iCs w:val="false"/>
        </w:rPr>
        <w:t>Una volta ho tenuto dei corsi, un seminario a Stoccarda e lì c’era un folto gruppo di studenti provenienti dal Sud America. Questi brasiliani, argentini, cileni sentivano un po’ di brividi, avevano un po’ di freddo di fronte a questo freddo animico che provavano in Germania. Siccome anch’ io sono stato in Sud America, ho pensato d’invitarli e tutti e insieme ci siamo fatti delle fiabe del Sud America. Esiste in Germania, in lingua tedesca, un grosso volume, dei grossi volumi di fiabe sudamericane e così ho raccontato una di queste fiabe e ne ho lette altre due, però queste persone non conoscevano queste fiabe e rimasero offese per questo, così la serata finì male, in un’atmosfera non buona. L’atteggiamento era: “ Qui arriva questo tedesco arrogante, con un grosso volume sotto il braccio contenente le nostre fiabe, che noi stessi non conosciamo, così i tesori della nostra stessa cultura a noi sono stati sottratti, noi li abbiamo persi e ce li ha il tedesco sotto il braccio”. Ancora oggi mi vergogno di quella serata, anche se nel frattempo ho imparato che è necessario che cose di questo genere succedano. Esistono lì in Sud America  i raccontatori, i narratori di fiabe, ma oramai sono in pochi. Questi narratori hanno ancora il patrimonio delle fiabe dal ricordo e non dal testo, ma questi oramai sono in estinzione e adesso arrivano etnologi, tedeschi soprattutto, ma anche francesi, vanno lì e raccolgono le fiabe. In Germania invece non esistono più raccontatori di fiabe, che operano nella tradizione e allora troviamo questa immagine strana, che il progresso esiste anche nel fatto che non si raccontino più fiabe e queste popolazioni sono anch’esse coinvolte in questo progresso. Nel frattempo però noi ci siamo accorti che questo non è necessariamente un segno del progresso e così i tedeschi oggi dispongono di sufficienti forze e mezzi per poter raccogliere e scrivere le fiabe sudamericane perché noi siamo in una zona del mondo in cui c’è un surplus, che viene prodotto,  un surplus non solo economico, ma anche intellettuale e forse anche spirituale. Ci sono quindi persone che, grazie a questo surplus di forze, possono occuparsi affinché i beni, i tesori di altri popoli non vadano persi e questo, in sé, si può vedere come una cosa meravigliosa, ma purtroppo sta anche in una connessione diretta con l’imperialismo culturale del passato, porta comunque questo elemento, che noi raccogliamo i vostri tesori, allo stesso modo come nel British Museum si possono vedere i tesori dell’ antico Egitto. Io direi  piuttosto  che sono stati rubati ed anche nel Louvre di Parigi ci sono esempi, anche nell’ Eremitage di San Piertroburgo e ciononostante siamo grati che questo esista. E’ una cosa che è in sé contraddittoria e moralmente pericolosa.</w:t>
      </w:r>
    </w:p>
    <w:p>
      <w:pPr>
        <w:pStyle w:val="TextBody"/>
        <w:rPr>
          <w:i w:val="false"/>
          <w:i w:val="false"/>
          <w:iCs w:val="false"/>
        </w:rPr>
      </w:pPr>
      <w:r>
        <w:rPr>
          <w:i w:val="false"/>
          <w:iCs w:val="false"/>
        </w:rPr>
        <w:t xml:space="preserve">Io conosco un raccontatore di miti nella tradizione in Sudafrica, si chiama Asim Masulu Crebo Mutua, è un uomo bantoo, molto alto, ha ottantaquattro anni, è cieco e lui racconta la mitologia bantoo dalla tradizione di suo padre, di suo nonno, del suo bisnonno. Lui ha sentito la necessità di pubblicare questi miti e ha fatto pubblicare un libro, anche se effettivamente è vietato perché sarebbe il tradimento dei misteri e i suoi colleghi, gli sciamani, lo odiano e lo perseguitano per questo, il tradimento dei misteri fu punito con la morte in tutte le culture. In quale lingua ha pubblicato questi racconti? In inglese. Lo ha pubblicato in inglese perché, tramite la lettura di questi miti, le popolazioni bianche avrebbero potuto capire i tesori più profondi, spirituali del suo popolo. Per me questo ha rappresentato l’immagine inversa dell’imperialismo culturale e ho compreso che questo tesoro non è solo un tesoro della popolazione bantoo, ma è un tesoro dell’intera umanità e così ho compreso che anche le fiabe dei fratelli Grimm non sono fiabe tedesche, ma sono fiabe dell’umanità, così come tutte le fiabe. E’ comprensibile ciò che intendo con questa affermazione? (assenso pubblico). Qui abbiamo a che a che fare con qualcosa di molto specialistico, che è cresciuto, che ha vissuto dentro una cultura, che ha mostrato poi il suo volto universale. Secondo me Novalis, per primo, ha forgiato un grande concetto a proposito perché ha parlato ripetutamente dell’ universalità dell’individualità e dell’individualità dell’universalità e questo significa che l’io è universale e la cosa più universale che esiste al mondo sei tu, cioè l’io in te, ciò a cui io dico “tu”. Con questo avremmo un bellissimo concetto entro l’antropologia antroposofica: che cosa è l’io? L’io non è da intendersi come qualcosa che si acuisce, si specializzi nell’elemento ego perché, a un certo punto, c’è un rovesciamento, a questo punto si trasforma, come descritto in modo molto schematico nella teosofia, il corpo astrale nel sé spirituale. Questo vuol dire che l’ultima veste di egoità, di nazionalismo, di provincialismo scompare e proprio tramite questo pensiero arrivo ad affrontare il tema del curriculum nella scuola Waldorf. </w:t>
      </w:r>
    </w:p>
    <w:p>
      <w:pPr>
        <w:pStyle w:val="TextBody"/>
        <w:rPr>
          <w:i w:val="false"/>
          <w:i w:val="false"/>
          <w:iCs w:val="false"/>
        </w:rPr>
      </w:pPr>
      <w:r>
        <w:rPr>
          <w:i w:val="false"/>
          <w:iCs w:val="false"/>
        </w:rPr>
        <w:t>Per esempio, la geografia. Questa è qualcosa di molto generalizzato, i bimbi devono fare, devono avere la geografia. Inizialmente questa è da intendersi come un’educazione all’ambiente, là dove vivi, in questo senso è da intendersi come qualcosa di molto specifico, molto piccolo ed anche molto modesto, ma il fatto che un bambino debba apprendere dal proprio ambiente è qualcosa di molto universale. E perché dovrebbe avere questa materia? Non è solo perché impari a muoversi a Trento, arrivare alla stazione o così via o come si chiamano le cime dei monti, ma perché il bambino si sperimenta egli stesso come un albero. Dell’albero si vedono il tronco e la corona, ma c’è anche qualcosa più in basso che non si vedono: le radici e queste possono scendere molto in profondità ed anche allargarsi molto. Un ciliegio, per esempio, può mandare le sue radici fino ad una distanza di cinquecento metri e si procura le essenze più fini, più buone dalla terra da uno spazio molto, molto ampio e questo noi lo possiamo gustare nella ciliegia. Così è anche nel bambino. Questa è una materia che è per l’insegnante molto difficile perché noi come insegnanti, in generale, tendiamo ad essere abbastanza astratti, anche perché, ad esempio, possiamo essere nati a Bologna e poi, ad un certo punto, ci siamo trovati a Trento ad insegnare lì, nella scuola Waldorf e noi non abbiamo assolutamente radici in quel luogo. Noi possiamo vivere anche trenta anni a Trento, senza sapere dove ci troviamo e naturalmente questo non è riferito a nessuno dei presenti (risatine).Questo è veramente un problema dell’insegnante, non è un problema del bambino. Questo arrivare nel posto dove ci si trova è una questione di educazione, di autoeducazione ed allora se si entra in questo percorso con se stessi, si potrà  affrontare anche questa materia d’insegnamento coi bambini. In questo caso si opera qualcosa che è, allo stesso tempo, specifico ed universale. Nel caso della matematica e della fisica questo è comunque è evidente e chiaro, la matematica è qualcosa di assolutamente universale.</w:t>
      </w:r>
    </w:p>
    <w:p>
      <w:pPr>
        <w:pStyle w:val="TextBody"/>
        <w:rPr>
          <w:i w:val="false"/>
          <w:i w:val="false"/>
          <w:iCs w:val="false"/>
        </w:rPr>
      </w:pPr>
      <w:r>
        <w:rPr>
          <w:i w:val="false"/>
          <w:iCs w:val="false"/>
        </w:rPr>
        <w:t xml:space="preserve">Anche la grammatica è assolutamente universale, ma come si porta la grammatica? Quando affronto coi bambini il congiuntivo e perché? Perché, in fondo i bambini lo sanno usare già abbastanza bene, già a tre anni e mezzo alcuni possono usare abbastanza bene il congiuntivo, per esempio quando i piccoli giocano possono dire: “facciamo finta che io sia adesso il negoziante” e loro usano tranquillamente queste forme, ma veramente non sanno che cos’è. Quando devo portare loro a coscienza questo, quando devo far notare loro questo? Qui mi trovo di nuovo di fronte a qualcosa di molto universale ed allora la domanda che mi devo porre io è: quando è pronta la coscienza per poter accogliere che cosa opera il congiuntivo? Io devo osservare come in quest’essere infantile avviene uno sviluppo tale che lui comincia ad avere una certa distanza, distanziarsi un po’ da ciò che si trova di fronte. Allora una domanda da porsi, interessante, è se questo delicato passo di distanziamento avviene in tutti i bambini del mondo nello stesso momento, cioè nella stessa età e questo mi pone di fronte ad un certo problema perché esistono lingue che non hanno il congiuntivo. </w:t>
      </w:r>
    </w:p>
    <w:p>
      <w:pPr>
        <w:pStyle w:val="TextBody"/>
        <w:rPr>
          <w:i w:val="false"/>
          <w:i w:val="false"/>
          <w:iCs w:val="false"/>
        </w:rPr>
      </w:pPr>
      <w:r>
        <w:rPr>
          <w:i w:val="false"/>
          <w:iCs w:val="false"/>
        </w:rPr>
        <w:t xml:space="preserve">Noi possiamo pensare: “Che strana gente”. Un esempio abbastanza semplice è che nella lingua tedesca si dice sempre “io vado” e si dice anche “io andavo”: l’io non cambia, il verbo cambia, ma l’ “io” rimane sempre fermo all’inizio della frase. Le grandi lingue dell’Africa, ad esempio, hanno tutte la caratteristica che questo non c’è, non esiste “io vado”, questa dualità, ma esiste una cosa che neanche io so cos’è, ma è  una sola parola e se adesso io voglio dire “io sono andato”, si trasforma completamente quella parola e anche questo prefisso per l’ “io”, per il soggetto, anche quello si trasforma, per loro è un processo totalmente diverso se “io vado” o se “io sono andato”. Da questo esame del linguaggio si può vedere che cosa vive nei popoli africani più forte, cioè che cosa è nel loro essere prevalente e che cosa è invece qui da noi prevalente. L’ “io” viene preso, viene coinvolto dalla dinamica del processo e qui l’ ”io” rimane intoccato dai processi della volontà. </w:t>
      </w:r>
    </w:p>
    <w:p>
      <w:pPr>
        <w:pStyle w:val="TextBody"/>
        <w:rPr>
          <w:i w:val="false"/>
          <w:i w:val="false"/>
          <w:iCs w:val="false"/>
        </w:rPr>
      </w:pPr>
      <w:r>
        <w:rPr>
          <w:i w:val="false"/>
          <w:iCs w:val="false"/>
        </w:rPr>
        <w:t>Perché racconto questo? Perché eseguo un movimento, mi metto cioè nella condizione di contemplare. Io osservo una cosa molto specifica, una lingua europea, poi osservo un’altra cosa molto specifica, una lingua africana e nel momento in cui osservo queste cose posso dire: “ l’europeo tiene sempre molto fortemente al suo io, mentre l’africano lascia che il suo io venga coinvolto nell’affare, nel processo”. Che cosa sento poi? Che queste cose stanno insieme, si appartengono, meno male che esistono ancora un po’ d’africani nel mondo e non solo questi europei, che conservano con questa forza cristallina sempre il loro io e così nasce in me una simpatia per un insieme più alto, più universale. Noi europei siamo persi senza gli africani  e non solo gli africani senza di noi. Non è quello il terzo mondo dove noi dobbiamo pompare sempre i nostri dollari, in questo modo abbiamo vissuto gli ultimi cinquecento anni, gli abbiamo rubato di tutto ed adesso gli mandiamo un po’ di dollari. Questa è la catastrofe dell’ultimo mezzo millennio e adesso sorge un sentimento completamente diverso, dovremmo incontrarci direttamente con loro, dovremmo avere molte scuole Waldorf in Africa e poi dovremmo incontrarci con loro. Questo significa lavorare ad una cultura dell’umanità comune e voglio portare questo discorso a tre punti che a me sembrano importanti, tre aspetti di questa universalità, tre punti dai quali possiamo creare una pedagogia che sia libera da questo elemento dell’imperialismo.</w:t>
      </w:r>
    </w:p>
    <w:p>
      <w:pPr>
        <w:pStyle w:val="TextBody"/>
        <w:rPr>
          <w:i w:val="false"/>
          <w:i w:val="false"/>
          <w:iCs w:val="false"/>
        </w:rPr>
      </w:pPr>
      <w:r>
        <w:rPr>
          <w:i w:val="false"/>
          <w:iCs w:val="false"/>
        </w:rPr>
        <w:t>Il primo punto è il curriculum stesso, cioè contenuti del mio insegnamento.Il contenuto del mio insegnare dovrebbe sempre avere la qualità della matematica, cioè ugualmente valido per ogni essere umano sulla Terra e aperto. Se all’inizio dell’ universo ci sia stato il big bang o una Parola, questo potrei lasciarlo aperto e se io parlo della mutazione nell’evoluzione del mondo potrei parlarne così: naturalmente esiste una mutazione e questo rappresenta il momento dove le forze formatrici possono intervenire. Se le forme fossero già fissate, prefissate e non cambiabili, allora non ci sarebbe la possibilità di queste stesse forme formatrici di operare, quindi accogliamo il concetto di mutazione, di trasformazione e poi lasciamolo un po’ aperto. Quali sono le forze che intervengono? Perché noi non siamo chiaroveggenti e non abbiamo esperienze dirette di queste forze. L’uomo è apparso per caso o tutta la storia del mondo fu così conformata affinché l’uomo potesse evolversi? Questa è una domanda che può rimanere aperta, in ogni caso per gli studenti della scuola superiore può rimanere aperta. Questa appunto è una prospettiva di metodo.</w:t>
      </w:r>
    </w:p>
    <w:p>
      <w:pPr>
        <w:pStyle w:val="TextBody"/>
        <w:rPr>
          <w:i w:val="false"/>
          <w:i w:val="false"/>
          <w:iCs w:val="false"/>
        </w:rPr>
      </w:pPr>
      <w:r>
        <w:rPr>
          <w:i w:val="false"/>
          <w:iCs w:val="false"/>
        </w:rPr>
        <w:t>Io devo trovare qualcosa d’universale, che riguarda tutti gli uomini per arrivare alla risposta della domanda quando portare il congiuntivo. Per far questo ho bisogno di un concetto dell’evoluzione dell’uomo, ho bisogno di una psicologia delle tappe di sviluppo, ho bisogno del concetto di uomo tripartito, molto elementare: l’uomo degli arti, l’uomo del ritmo, l’uomo della rappresentazione. Così ho qualcosa che cerca di afferrare l’uomo in modo archetipico e qui arriva il terzo punto: tutto ciò che io voglio trasformare in metodologia, lo posso fare solo grazie al fatto che ho un’immagine dell’uomo e da dove traggo tale immagine? Esiste solo un metodo e questo è quello antroposofico, perché una sola via di conoscenza mi porta a quest’immagine tripartita dell’uomo e con questo è anche evidente che l’antroposofia non è una cosa tedesca, anche se è altrettanto evidente che l’antroposofia non è nata sui Balcani, non nella Russia, non a Parigi, per non parlare dell’ America,  bensì tra Vienna, Berlino e Dornach, effettivamente una zona molto specifica del mondo. Ciononostante Rudolf Steiner ha fatto molti viaggi, ha percorso tutta l’Europa, dalla Sicilia fino alla Norvegia eppure effettivamente è qualcosa di molto tedesco, la sua lingua è tedesca e la prima scuola Waldorf nacque in Germania. Questo lascia anche spazio al dubbio che, effettivamente, sia una cosa tedesca. Ad esempio, in Russia viene abbastanza combattuta perché la si ritiene d’importazione occidentale ed in effetti, se si dovesse dimostrare che la scuola Waldorf sia qualcosa di occidentale, io penso che possano avere anche ragione, però se si mantiene questa forma aperta, quella che io ho cercato di tracciare, allora di sicuro potremmo anche inserire l’elemento italiano, russo, irlandese. Così possiamo vedere che in Pakistan esistono cinque iniziative, una scuola Waldorf islamica in Pakistan. Lì l’ Antico Testamento in terza classe forse ci sta, ma le festività dell’anno costituiscono un problema: Pasqua in Pakistan, l’ Avvento in Romania, Natale in Israele…e contro questo ovviamente c’è una certa lotta. Adesso esistono in tutto il mondo scuole di questo tipo. La meraviglia, così come la vedo io, è che anche nel mondo islamico cominciano ad esserci scuole. Così è stato che, poco tempo fa, una classe di scuola israeliana ha fatto una festa del mese assieme ad una scuola palestinese. Io penso a nomi come Mozart, tedesco e , allo stesso tempo, assolutamente non tedesco, accessibile a qualsiasi uomo del mondo. Credo che le orecchie degli uomini di tutto il mondo gradualmente si stiano applicando ed evolvendo per accogliere Mozart. Questo è un processo d’evoluzione, imparare ad ascoltare Mozart ed è abbastanza di poco conto che questa musica sia stata scritta nel diciottesimo secolo, perché questa è la musica per la quinta era post- atlantica per tutto il mondo.</w:t>
      </w:r>
    </w:p>
    <w:p>
      <w:pPr>
        <w:pStyle w:val="TextBody"/>
        <w:rPr>
          <w:i w:val="false"/>
          <w:i w:val="false"/>
          <w:iCs w:val="false"/>
        </w:rPr>
      </w:pPr>
      <w:r>
        <w:rPr>
          <w:i w:val="false"/>
          <w:iCs w:val="false"/>
        </w:rPr>
        <w:t xml:space="preserve">Voglio raccontarvi ancora una piccola storia. Esiste in Brasile, in S. Paolo e Montasi, un’iniziativa sociale pedagogica e la signora che la guida si chiama Ute Creme e poi esiste la grande azienda agricola di Sechem vicino al Cairo. Molti anni fa ci fu un incontro tra Abulesh e Ute Creme. In Egitto si dice che l’uomo egiziano effettivamente vive nella sfera dell’“uomo senziente” e allora bisogna condurli in un modo assolutamente patriarcale e questo funziona assolutamente bene. Abulesh ha ricevuto il premio Nobel per le sue iniziative perché le sue iniziative suscitano in Egitto un effetto molto grande. Ute Creme ha invece lavorato nelle bidonville di San Paolo e guida, sorveglia diverse favelas in Brasile. Queste due persone non riuscivano assolutamente a capirsi perché Ute Creme dice: “ oggi in tutto il mondo l’uomo, indifferentemente da dove vive, di che grado di cultura abbia, è un uomo dell’”anima cosciente” e questo è assolutamente indipendente dall’ambiente culturale, indipendente dalla religione, dalla razza o simili ed è assolutamente non conforme ai tempi agire con gli uomini come se non avesse, come se non fossero uomini con un’anima cosciente sviluppata o capace di arrivare allo sviluppo dell’anima cosciente. Ciò significa che ciascun essere umano è un essere umano assolutamente sviluppato in proprietà e tempo e oggi non si può più assolutamente accettare che gli uomini vengano guidati da qualcuno”. Questa discussione molto dura tra queste due persone finì in un modo non armonico e io vorrei darla a voi per proseguire. </w:t>
      </w:r>
    </w:p>
    <w:p>
      <w:pPr>
        <w:pStyle w:val="TextBody"/>
        <w:rPr>
          <w:i w:val="false"/>
          <w:i w:val="false"/>
          <w:iCs w:val="false"/>
        </w:rPr>
      </w:pPr>
      <w:r>
        <w:rPr>
          <w:i w:val="false"/>
          <w:iCs w:val="false"/>
        </w:rPr>
        <w:t xml:space="preserve">Questa problematica ha ricevuto una piega nuova da qualcosa che ho sentito in Sud Africa. C’è una popolazione molto antica in Sudafrica che si chiama Koi koi, sono quelli che gli olandesi hanno chiamato ottentotti. E’ una popolazione strana, che non ha la pelle molto scura ed hanno anche una conformazione corporea leggermente diversa rispetto alle altre popolazioni africane. Questa popolazione venne ritenuta dagli imperialisti di allora ancora a livello animalesco: ci si poteva comprare, procurare un ottentotto come ci si procurava anche un asino. Adesso c’è un movimento femminile in Sudafrica. Queste donne Koi – koi annunciano adesso con molto orgoglio: “ Anche noi facciamo parte del mondo di oggi”. Questo è un bellissimo simbolo di come gli ultimi soffi, diciamo, di razzismo spariscono nel mondo. Posso immaginare che forse, tra dieci anni, potrebbe esistere benissimo una scuola Waldorf dove, per esempio, il koi – koi è la lingua d’insegnamento e allora saremo riusciti a portare veramente avanti una cosa. </w:t>
      </w:r>
    </w:p>
    <w:p>
      <w:pPr>
        <w:pStyle w:val="TextBody"/>
        <w:rPr>
          <w:i w:val="false"/>
          <w:i w:val="false"/>
          <w:iCs w:val="false"/>
        </w:rPr>
      </w:pPr>
      <w:r>
        <w:rPr>
          <w:i w:val="false"/>
          <w:iCs w:val="false"/>
        </w:rPr>
        <w:t>Sotto questo auspicio dell’universalità dell’individuo dell’individualità universale vi auguro un ulteriore buono sviluppo per la pedagogia Waldorf in Italia. Non ci sentiamo più così soli in Germania con le nostre scuole Waldorf, ma sentiamo che finalmente anche in tutto il mondo questo movimento si sta sviluppando. Abbiamo veramente l’antidoto, la medicina,  contro la globalizzazione elitaria, noi teniamo, in un certo senso, in mano l’antidoto con le nostre scuole Waldorf. Vi auguro una buona collaborazione. (Applausi)</w:t>
      </w:r>
    </w:p>
    <w:p>
      <w:pPr>
        <w:pStyle w:val="TextBody"/>
        <w:rPr/>
      </w:pPr>
      <w:r>
        <w:rPr/>
        <w:t xml:space="preserve"> </w:t>
      </w:r>
    </w:p>
    <w:p>
      <w:pPr>
        <w:pStyle w:val="TextBody"/>
        <w:rPr/>
      </w:pPr>
      <w:r>
        <w:rPr/>
      </w:r>
    </w:p>
    <w:p>
      <w:pPr>
        <w:pStyle w:val="TextBody"/>
        <w:rPr>
          <w:i w:val="false"/>
          <w:i w:val="false"/>
          <w:iCs w:val="false"/>
        </w:rPr>
      </w:pPr>
      <w:r>
        <w:rPr>
          <w:i w:val="false"/>
          <w:iCs w:val="false"/>
        </w:rPr>
      </w:r>
    </w:p>
    <w:p>
      <w:pPr>
        <w:pStyle w:val="TextBody"/>
        <w:rPr>
          <w:iCs w:val="false"/>
        </w:rPr>
      </w:pPr>
      <w:r>
        <w:rPr>
          <w:iCs w:val="false"/>
        </w:rPr>
        <w:t xml:space="preserve"> </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ropos">
    <w:charset w:val="00"/>
    <w:family w:val="auto"/>
    <w:pitch w:val="variable"/>
  </w:font>
  <w:font w:name="Courier New">
    <w:charset w:val="00"/>
    <w:family w:val="modern"/>
    <w:pitch w:val="default"/>
  </w:font>
  <w:font w:name="Sagittar Tal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dolf Steiner, conf. del 17.8.’23, </w:t>
      </w:r>
      <w:r>
        <w:rPr>
          <w:i/>
        </w:rPr>
        <w:t>“Vita nel presente e nell’educazione”</w:t>
      </w:r>
    </w:p>
  </w:footnote>
  <w:footnote w:id="3">
    <w:p>
      <w:pPr>
        <w:pStyle w:val="Footnote"/>
        <w:rPr/>
      </w:pPr>
      <w:r>
        <w:rPr>
          <w:rStyle w:val="FootnoteCharacters"/>
        </w:rPr>
        <w:footnoteRef/>
      </w:r>
      <w:r>
        <w:rPr/>
        <w:t xml:space="preserve"> </w:t>
      </w:r>
      <w:r>
        <w:rPr/>
        <w:t>Rudolf Steiner, conf del 23.8.1922, “</w:t>
      </w:r>
      <w:r>
        <w:rPr>
          <w:i/>
        </w:rPr>
        <w:t>Le basi spirituale dell’educazione</w:t>
      </w:r>
      <w:r>
        <w:rPr/>
        <w:t xml:space="preserve">”, </w:t>
      </w:r>
    </w:p>
  </w:footnote>
  <w:footnote w:id="4">
    <w:p>
      <w:pPr>
        <w:pStyle w:val="Footnote"/>
        <w:rPr/>
      </w:pPr>
      <w:r>
        <w:rPr>
          <w:rStyle w:val="FootnoteCharacters"/>
        </w:rPr>
        <w:footnoteRef/>
      </w:r>
      <w:r>
        <w:rPr/>
        <w:t xml:space="preserve"> </w:t>
      </w:r>
      <w:r>
        <w:rPr/>
        <w:t>ref.1</w:t>
      </w:r>
    </w:p>
  </w:footnote>
  <w:footnote w:id="5">
    <w:p>
      <w:pPr>
        <w:pStyle w:val="Footnote"/>
        <w:rPr/>
      </w:pPr>
      <w:r>
        <w:rPr>
          <w:rStyle w:val="FootnoteCharacters"/>
        </w:rPr>
        <w:footnoteRef/>
      </w:r>
      <w:r>
        <w:rPr/>
        <w:t xml:space="preserve"> </w:t>
      </w:r>
      <w:r>
        <w:rPr/>
        <w:t xml:space="preserve">Karl.M.Dietz, </w:t>
      </w:r>
      <w:r>
        <w:rPr>
          <w:i/>
        </w:rPr>
        <w:t>Fare antroposofi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ntropos" w:hAnsi="Antropos" w:cs="Antropos"/>
      <w:b/>
      <w:smallCaps/>
      <w:spacing w:val="20"/>
      <w:sz w:val="52"/>
    </w:rPr>
  </w:style>
  <w:style w:type="paragraph" w:styleId="Heading2">
    <w:name w:val="Heading 2"/>
    <w:basedOn w:val="Normal"/>
    <w:next w:val="Normal"/>
    <w:qFormat/>
    <w:pPr>
      <w:keepNext w:val="true"/>
      <w:numPr>
        <w:ilvl w:val="1"/>
        <w:numId w:val="1"/>
      </w:numPr>
      <w:jc w:val="center"/>
      <w:outlineLvl w:val="1"/>
    </w:pPr>
    <w:rPr>
      <w:rFonts w:ascii="Antropos" w:hAnsi="Antropos" w:cs="Arial"/>
      <w:sz w:val="72"/>
    </w:rPr>
  </w:style>
  <w:style w:type="paragraph" w:styleId="Heading3">
    <w:name w:val="Heading 3"/>
    <w:basedOn w:val="Normal"/>
    <w:next w:val="Normal"/>
    <w:qFormat/>
    <w:pPr>
      <w:keepNext w:val="true"/>
      <w:numPr>
        <w:ilvl w:val="2"/>
        <w:numId w:val="1"/>
      </w:numPr>
      <w:jc w:val="both"/>
      <w:outlineLvl w:val="2"/>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ntropos" w:hAnsi="Antropos" w:cs="Arial"/>
      <w:i/>
      <w:iCs/>
      <w:sz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Courier New" w:hAnsi="Courier New" w:cs="Courier New"/>
      <w:sz w:val="20"/>
      <w:szCs w:val="20"/>
    </w:rPr>
  </w:style>
  <w:style w:type="paragraph" w:styleId="TextBodyIndent">
    <w:name w:val="Body Text Indent"/>
    <w:basedOn w:val="Normal"/>
    <w:pPr>
      <w:ind w:firstLine="340"/>
    </w:pPr>
    <w:rPr>
      <w:rFonts w:ascii="Courier New" w:hAnsi="Courier New" w:cs="Courier New"/>
      <w:sz w:val="20"/>
      <w:szCs w:val="20"/>
    </w:rPr>
  </w:style>
  <w:style w:type="paragraph" w:styleId="Rientrocorpodeltesto2">
    <w:name w:val="Rientro corpo del testo 2"/>
    <w:basedOn w:val="Normal"/>
    <w:qFormat/>
    <w:pPr>
      <w:ind w:firstLine="340"/>
      <w:jc w:val="center"/>
    </w:pPr>
    <w:rPr>
      <w:rFonts w:ascii="Courier New" w:hAnsi="Courier New" w:cs="Courier New"/>
      <w:b/>
      <w:sz w:val="20"/>
      <w:szCs w:val="20"/>
    </w:rPr>
  </w:style>
  <w:style w:type="paragraph" w:styleId="Footnote">
    <w:name w:val="Footnote Text"/>
    <w:basedOn w:val="Normal"/>
    <w:pPr/>
    <w:rPr>
      <w:rFonts w:ascii="Courier New" w:hAnsi="Courier New" w:cs="Courier New"/>
      <w:sz w:val="20"/>
      <w:szCs w:val="20"/>
    </w:rPr>
  </w:style>
  <w:style w:type="paragraph" w:styleId="Rientrocorpodeltesto3">
    <w:name w:val="Rientro corpo del testo 3"/>
    <w:basedOn w:val="Normal"/>
    <w:qFormat/>
    <w:pPr>
      <w:ind w:firstLine="340"/>
    </w:pPr>
    <w:rPr>
      <w:rFonts w:ascii="Courier New" w:hAnsi="Courier New" w:cs="Courier New"/>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0:13:00Z</dcterms:created>
  <dc:creator>PF</dc:creator>
  <dc:description/>
  <dc:language>en-US</dc:language>
  <cp:lastModifiedBy>PF</cp:lastModifiedBy>
  <dcterms:modified xsi:type="dcterms:W3CDTF">2004-09-06T12:56:00Z</dcterms:modified>
  <cp:revision>469</cp:revision>
  <dc:subject/>
  <dc:title>L’identità Waldorf nel mondo ed in Italia</dc:title>
</cp:coreProperties>
</file>